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EDITAL 014/2009 – PROCESSO SELETIVO 001/2009</w:t>
      </w:r>
    </w:p>
    <w:p>
      <w:pPr>
        <w:pStyle w:val="Normal"/>
        <w:ind w:left="-720" w:hanging="0"/>
        <w:rPr/>
      </w:pPr>
      <w:r>
        <w:rPr/>
        <w:t>ANEXO III</w:t>
      </w:r>
    </w:p>
    <w:tbl>
      <w:tblPr>
        <w:tblW w:w="10260" w:type="dxa"/>
        <w:jc w:val="left"/>
        <w:tblInd w:w="-735" w:type="dxa"/>
        <w:tblLayout w:type="fixed"/>
        <w:tblCellMar>
          <w:top w:w="0" w:type="dxa"/>
          <w:left w:w="70" w:type="dxa"/>
          <w:bottom w:w="0" w:type="dxa"/>
          <w:right w:w="70" w:type="dxa"/>
        </w:tblCellMar>
      </w:tblPr>
      <w:tblGrid>
        <w:gridCol w:w="2510"/>
        <w:gridCol w:w="7750"/>
      </w:tblGrid>
      <w:tr>
        <w:trPr>
          <w:trHeight w:val="153"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8" w:right="-70" w:hanging="0"/>
              <w:jc w:val="center"/>
              <w:rPr>
                <w:b/>
                <w:b/>
                <w:sz w:val="20"/>
                <w:szCs w:val="20"/>
                <w:lang w:eastAsia="zxx" w:bidi="zxx"/>
              </w:rPr>
            </w:pPr>
            <w:r>
              <w:rPr>
                <w:b/>
                <w:sz w:val="20"/>
                <w:szCs w:val="20"/>
              </w:rPr>
              <w:t>DESCRIÇÃO ANALÍTICA DO EMPREGO</w:t>
            </w:r>
          </w:p>
        </w:tc>
      </w:tr>
      <w:tr>
        <w:trPr>
          <w:trHeight w:val="105" w:hRule="atLeast"/>
        </w:trPr>
        <w:tc>
          <w:tcPr>
            <w:tcW w:w="2510" w:type="dxa"/>
            <w:tcBorders>
              <w:top w:val="single" w:sz="4" w:space="0" w:color="000000"/>
              <w:left w:val="single" w:sz="4" w:space="0" w:color="000000"/>
              <w:bottom w:val="single" w:sz="4" w:space="0" w:color="000000"/>
            </w:tcBorders>
            <w:shd w:fill="CCCCCC" w:val="clear"/>
          </w:tcPr>
          <w:p>
            <w:pPr>
              <w:pStyle w:val="Normal"/>
              <w:ind w:left="-60" w:right="-70" w:hanging="0"/>
              <w:jc w:val="center"/>
              <w:rPr>
                <w:b/>
                <w:b/>
                <w:sz w:val="20"/>
                <w:szCs w:val="20"/>
                <w:lang w:eastAsia="zxx" w:bidi="zxx"/>
              </w:rPr>
            </w:pPr>
            <w:r>
              <w:rPr>
                <w:b/>
                <w:sz w:val="20"/>
                <w:szCs w:val="20"/>
                <w:lang w:eastAsia="zxx" w:bidi="zxx"/>
              </w:rPr>
              <w:t>EMPREGO</w:t>
            </w:r>
          </w:p>
        </w:tc>
        <w:tc>
          <w:tcPr>
            <w:tcW w:w="7750" w:type="dxa"/>
            <w:tcBorders>
              <w:top w:val="single" w:sz="4" w:space="0" w:color="000000"/>
              <w:left w:val="single" w:sz="4" w:space="0" w:color="000000"/>
              <w:bottom w:val="single" w:sz="4" w:space="0" w:color="000000"/>
              <w:right w:val="single" w:sz="4" w:space="0" w:color="000000"/>
            </w:tcBorders>
            <w:shd w:fill="CCCCCC" w:val="clear"/>
          </w:tcPr>
          <w:p>
            <w:pPr>
              <w:pStyle w:val="Normal"/>
              <w:ind w:right="-70" w:hanging="0"/>
              <w:jc w:val="center"/>
              <w:rPr>
                <w:b/>
                <w:b/>
                <w:sz w:val="20"/>
                <w:szCs w:val="20"/>
              </w:rPr>
            </w:pPr>
            <w:r>
              <w:rPr>
                <w:b/>
                <w:sz w:val="20"/>
                <w:szCs w:val="20"/>
              </w:rPr>
              <w:t>DESCRIÇÃO</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Auxiliar de Mecânic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Trocar e lavar peças. Colocar e retirar motores. Colocar e retirar caixas de câmbio. Colocar e retirar comandos hidráulicos. Auxiliar nos serviços de solda. Instalar peças de motores sob orientação do mecânico. Ajustar correias de ventoinhas. Trocar óleos de motores e caixa. Lubrificar peças e componentes de veículos.Verificar líquido de freio e lona de freio. Fazer a limpeza da área da oficina. Contribuir para que qualquer veículo, máquina ou equipamento permaneça o menor tempo possível na manutenção. Executar outras tarefas a fins de acordo com a necessidade da área.</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Borracheir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Verificar vazamentos do macaco hidráulico, de acordo com o peso a ser levantado. Manter válvula de alívio fechada após o uso. Esgotar água do compressor. Verificar óleo do compressor. Trocar água de caixa d’água. Limpar ferramentas. Marcar pneus. Preencher ficha de controle de uso de pneus. Controlar o envio e retorno de pneus para recapagem. Realizar e controlar o rodízio de pneus nos veículos da empresa. Manter calibragem dos pneus. Controlar número de reformas sofridas pelo pneu. Examinar estado de carcaça do pneu. Separar pneus por medidas. Retirar núcleo de válvula. Descolar talões do pneu. Retirar friso. Retirar pneu da roda. Retirar protetor de câmara de ar. Retirar câmara de ar do pneu. Escovar roda e friso da roda. Limpar parte interna do pneu. Aplicar talco grafite ou pasta entre as regiões de contato da câmara e pneu. Colocar câmara no pneu. Colocar junto protetor, câmara e pneu na roda. Aplicar lubrificante no talão (linha do pneu). Assentar friso na roda. Fixar válvula na câmara. Calçar rodas dianteiras e traseiras. Afrouxar porcas. Posicionar macaco na base do carro. Erguer veículos. Posicionar cavalete de segurança. Retirar cônicos e porcas. Retirar conjunto pneu e roda do carro. Colocar roda nos prisioneiros dos cubos. Fixar rodas com parafusos. Localizar furo. Retirar objeto perfurante. Escarear local do remendo. Descontaminar local do conserto. Aplicar cimento vulcanizante. Escolher remendo adequado de acordo com local danificado. Fixar manchão no pneu. Fixar remendo com rolete no pneu. Introduzir refil de vedação no furo. Retirar agulha do refil. Aparar refil rente ao pneu. Examinar pneu. Inflar pneu ou câmara com ar comprimido. Vulcanizar pneu. Verificar vazamentos. Calibrar pneu. Inflar câmara de ar com válvula. Mergulhar câmara de ar em uma caixa d’água. Localizar vazamento na câmara de ar. Secar câmara de ar. Limpar câmara de ar com esmeril ao redor do furo. Passar cola no local do furo. Fixar borracha de ligação. Cobrir remendo com papel celofane. Colocar câmara na máquina vulcanizadora. Retirar câmara de ar da máquina vulcanizadora. Resfriar câmaras de ar em temperatura ambiente ou na água. Verificar se o vazamento foi vedado. Levantar informações sobre o local. Levantar informações sobre o acontecido. Informar sobre ano e modelo do carro. Informar-se sobre dimensão e medidas do pneu. Levantar informações sobre o tipo de roda (raiada ou disco). Dirigir-se ao local com os equipamentos necessários. Sinalizar pista. Executar tarefas afins, conforme a necessidade.</w:t>
            </w:r>
          </w:p>
        </w:tc>
      </w:tr>
      <w:tr>
        <w:trPr>
          <w:trHeight w:val="165"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Capinador</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xecutar serviço de capina e pintura de meio-fio em diversos lugares da cidade, ruas pavimentadas, rodovias, parques e praças. Atuar nos serviços de limpeza geral. Auxiliar em serviços simples de jardinagem: preparar canteiros, regar plantas, trabalhar com podas, etc. Atuar em serviços de limpeza em geral. Auxiliar em outras tarefas similares, conforme necessidade da Companhia.</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Carpinteir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Construir e consertar estruturas e objetos em madeiras; preparar e assentar assoalhos e madeiramento para tetos e telhados; fazer e montar esquadrias; preparar e montar portas e janelas; cortar e colocar vidros; fazer reparos em diferentes objetos de madeira; concertar caixilhos de janelas; colocar fechaduras; construir e montar andaimes; construir palanques; construir e concertar madeirame de carrocerias de veículos, carro de mão e similares; colocar cabos e afiar ferramentas; organizar pedidos de suprimentos de materiais e equipamentos para a carpintaria; operar com maquinas de carpintaria, tais como: serra-fita, furadeira, desempenadeira e outros; zelar e responsabilizar-se pela limpeza, conservação e funcionamento da maquinaria e do equipamento próprio de trabalho; calcular orçamentos de trabalhos de carpintaria; ministrar ensinamentos da profissão a ajudantes e auxiliares; Executar tarefas afins, conforme a necessidade. </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Cirurgião Dentista</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Exercer funções relacionadas com o tratamento buco-dental; fazer diagnósticos e determinar o respectivo tratamento; fazer extrações de dentes e raízes, restaurações e obturações; realizar tratamentos periodontais; fazer prescrição de medicamentos; realizar atendimento e procedimentos de urgência; tratar condições patológicas da boca e da face; fazer esquemas das condições da boca e dos dentes dos pacientes (fazer anamnese e preencher odontograma das condições gerais da boca e dos dentes dos pacientes); aplicar anestesias locais e tronculares; realizar odontologia preventiva; diagnosticar as doenças buco-dentais e fazer o encaminhamento de casos especiais a serviços especializados; proceder a interpretação dos exames laboratoriais, microscópicos, bioquímicos e outros; fazer e interpretar radiografias da cavidade bucal e da região crânio facial; participar de programas voltados para a saúde coletiva; participar de juntas médicas;  executar tarefas afins, inclusive as editadas no respectivo regulamento da profissão. </w:t>
            </w:r>
          </w:p>
        </w:tc>
      </w:tr>
      <w:tr>
        <w:trPr>
          <w:trHeight w:val="1374"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Coletor</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Realizar a coleta de resíduos seletivos/orgânicos, embalados. Recolher o lixo domiciliar e/ou seletivo. Recolher lixões em locais indevidos, quando determinado por seu encarregado. Remover o lixo das ruas e calçadas e colocar na caçamba compactadora do caminhão. Orientar e educar a população nos processos de separação e acondicionamento dos resíduos. Atuar em ações de limpeza e preservação do meio ambiente, desenvolvidas pela empresa. Efetuar a limpeza e preservação ambiental. Aplicar as informações e os conhecimentos adquiridos nos treinamentos, cursos e seminários internos. Executar outras tarefas de acordo com a necessidade da área.</w:t>
            </w:r>
          </w:p>
        </w:tc>
      </w:tr>
      <w:tr>
        <w:trPr>
          <w:trHeight w:val="159"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Contador</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Apurar os impostos devidos; Apontar as possibilidades de uso dos incentivos fiscais; Compensar tributos; Gerar os dados para preenchimento das guias; Levantar informações para recuperação de impostos; Solicitar aos órgãos regime especial de procedimentos fiscais, municipais, estaduais e federais; Identificar possibilidade de redução de impostos Identificar as necessidades de informações da empresa; Estruturar plano de contas da empresa; Definir procedimentos contábeis; Fazer manutenção do plano de contas; Atualizar procedimentos internos; Parametrizar aplicativos contábeis/fiscais e de suporte; Administrar fluxo de documentos; Classificar os documentos; Escriturar livros fiscais; Escriturar livros contábeis; Conciliar saldo de contas; Gerar diário/razão; Classificar o bem na contabilidade e no sistema patrimonial; Escriturar ficha de crédito de impostos na aquisição de ativo fixo; Definir a taxa de amortização, depreciação e exaustão; Registrar a movimentação dos ativos; Realizar o controle físico com o contábil; Definir sistema de custo e rateios; Estruturar centros de custo; Orientar as áreas da empresa sobre custos; Apurar custos; Confrontar as informações contábeis com custos; Analisar os custos apurados; Administrar o registro dos livros nos órgãos apropriados; Disponibilizar informações cadastrais aos bancos e fornecedores; Preparar declarações acessórias ao fisco, órgãos competentes e contribuintes; Preparar a declaração de imposto de renda pessoa jurídica; Atender a auditorias externas; Emitir balancetes; Montar balanços e demais demonstrativos contábeis; Consolidar demonstrações contábeis; Preparar as notas explicativas das demonstrações contábeis; Analisar balancete contábil; Fazer relatórios gerenciais econômicos e financeiros; Calcular índices econômicos e financeiros; Elaborar orçamento; Acompanhar a execução do orçamento; Analisar os relatórios; Assessorar a gestão empresarial; Avaliar controles internos; Verificar o cumprimento de normas, procedimentos e legislação; Analisar possíveis conseqüências das falhas; Elaborar relatórios com recomendações; Participar na elaboração de normas internas; Prestar assessoramento às entidades de controles interno/externo; Analisar demonstrações contábeis de fornecedores e clientes; Emitir pareceres; Participar das assembléias dos acionistas e dos conselhos fiscais e administrativos; Preparar documentação e relatórios auxiliares; Disponibilizar documentos com controle; Acompanhar os trabalhos de fiscalização; Justificar os procedimentos adotados; Providenciar defesa.</w:t>
            </w:r>
          </w:p>
        </w:tc>
      </w:tr>
      <w:tr>
        <w:trPr>
          <w:trHeight w:val="10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Engenheiro Civil</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Projetar, supervisionar, executar, orientar e fiscalizar projetos para pavimentação de vias públicas, pontes e viadutos, drenagem e saneamento. Analisar projetos. Projetar, dirigir e fiscalizar a construção ou reforma de prédios públicos e outras obras. Projetar, fiscalizar e dirigir trabalhos relativos a serviços de urbanização em geral. Realizar perícias e avaliações, laudos e arbitramentos. Efetuar cálculos de estrutura de concreto armado, aço e madeira. Executar orçamento e levantamento de materiais para obras diversas. Desenvolver as diversas etapas de estudos e projetos em geral. Supervisionar a execução das obras. Projetar estruturas civis de obras, arranjo geral (layout) de complexos hidrelétricos, subestação e transmissão. Supervisionar e participar das perícias judiciais, elaborando laudos e vistorias. Desenvolver estudos e coordenar ensaios para o desenvolvimento de novas tecnologias. Definir cronogramas, estudos de viabilidade técnico-econômica. Fornecer assistência técnica de consultoria de projeto, construção, planejamento e controle de obras, programas e serviços civis de sua área de atuação. Fiscalizar trabalhos topográficos. Executar tarefas afins conforme a necessidade. </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Engenheiro de Segurança do Trabalh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Aplicar os conhecimentos de engenharia de segurança ao ambiente de trabalho e a todos os componentes, inclusive máquinas e equipamentos, de modo a reduzir até eliminar riscos ali existentes á saúde do trabalhador. Determinar a utilização de EPI’s de acordo com o que determina a NR-6, desde que se já necessário. Responsabilizar-se tecnicamente pela orientação quanto ao cumprimento do disposto nas NR’s aplicáveis ás atividades executadas pela empresa. Apoiar, treinar e atender a CIPA. Promover a realização de atividades de conscientização, educação e orientação dos trabalhadores para prevenção de acidentes do trabalho e doenças ocupacionais, tanto através de campanhas quanto de programas de duração permanente. Fazer analise de risco de processos de trabalho (equipamentos, avaliação de projetos, máquinas, ferramentas, projeto de produto principal, insumos utilizados). Levantamentos de riscos ambientais. Projeto de edificações e reformas baseado nas NR’s (Normas Regulamentadoras). Orientar com relação à compra de máquinas (sistema de segurança). Assessorar em diversas áreas da empresa: legislação, higiene e segurança em caráter técnico. Realizar a análise de acidentes graves. Atuar como assistente técnico em reclamatórias trabalhistas a ações cíveis. Manter contato com clientes e fornecedores no que diz respeito a riscos e segurança dos funcionários da empresa. Executar tarefas afins de acordo com a necessidade.</w:t>
            </w:r>
          </w:p>
        </w:tc>
      </w:tr>
      <w:tr>
        <w:trPr>
          <w:trHeight w:val="16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Laboratorista de Solo e Asfalt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Fazer a regulagem das usinas e silos em função dos traços pré-determinados (projetos); determinar as aberturas das maquinas de britagem para obter a granulometria desejada dos materiais britados para composição CBUQ e para composição da base asfaltica; avalia a qualidade dos materiais ensaiados determinando sua utilização ou não e, em relação ao serviço executado, a sua liberação ou não; determinar a umidade da brita, pó-de-brita e percentual de CAP na massa asfaltica; controlar as temperaturas: do CAP nos tanques, massa no carregamento, confecção Marshall; determinação da quantidade de amostras para ensaios no traço de CBUQ; controle da lamelaridade da brita; determinação da densidade da brita e pó-de-brita; determinação da brita e pó de brita em estado solto e compactada; determinação da densidade máxima teórica e densidade aparente da mistura; determinação do percentual de vazios, vazios no agregado mineral (VAM), relação betumes vazios (RBV). </w:t>
            </w:r>
          </w:p>
        </w:tc>
      </w:tr>
      <w:tr>
        <w:trPr>
          <w:trHeight w:val="11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Mecânico De Caminhõ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fetuar as inspeções de rotina para diagnosticar o estado de conservação e funcionamento dos caminhões da empresa. Executar serviços de manutenção mecânica preventiva e corretiva em todos os caminhões e respectivos acessórios, assegurando o seu adequado funcionamento. Executar a lubrificação, regulagens e calibragens de todos os equipamentos mecânicos e pneumáticos, conforme especificações de cada caminhão, utilizando os instrumentos apropriados. Acompanhar os testes de produção, verificando o adequado funcionamento das máquinas. Identificar e informar sobre falhas operacionais verificadas. Verificar a necessidade de reparos nas ferramentas utilizadas no processo de trabalho. Anotar os reparos feitos, peças trocadas, para efeito de controle. Verificar o estado de rolamentos, trocando-os, se necessário, de acordo com padrões estabelecidos. Manter dados e referências dos equipamentos e peças de reposição. Executar a manutenção de motores. Desmontar e montar motores diesel Cummins, Mercedes Benz, Scania e Perkins, corrigindo os defeitos encontrados. Identificar e corrigir defeitos em caixas de câmbio EATON – FS ou RT ZF G 36 – G3/60. Desmontar e montar eixo traseiro de 1 e 2 velocidades Mercedes Benz, Arvimeritos, Braseixos e VW. Trabalhar com sistemas de freio a óleo e pneumáticos. Socorrer veículos da empresa com problemas. Fazer testes de campo para verificar a condição de veículos. Interpretar manômetros, termômetros e instrumentos de aferição, paquímetros e micrômetros. Zelar pela manutenção adequada dos veículos, máquinas e equipamentos, para prevenir problemas no funcionamento e acidentes. Executar outras tarefas de acordo com a necessidade da área.</w:t>
            </w:r>
          </w:p>
        </w:tc>
      </w:tr>
      <w:tr>
        <w:trPr>
          <w:trHeight w:val="24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Mecânico de Máquinas Pesada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fetuar as inspeções de rotina para diagnosticar o estado de conservação e funcionamento das máquinas da empresa. Executar serviços de manutenção mecânica preventiva e corretiva em todas as maquinas e respectivos acessórios, assegurando o seu adequado funcionamento. Executar a lubrificação, regulagens e calibragens de todos os equipamentos mecânicos, pneumáticos e hidráulicos, conforme especificações de cada máquina, utilizando instrumentos apropriados. Acompanhar os testes de desempenho, verificando o adequado funcionamento das máquinas. Verificar e ajustar o alinhamento, centralização e nivelamento de todos os equipamentos e acessórios. Identificar e informar sobre falhas operacionais verificadas. Verificar a necessidades de reparos nas ferramentas no processo de trabalho. Anotar os reparos feitos, peças trocadas, para efeito de controle. Verificar o estado de rolamentos, trocando-os se necessário, de acordo com padrões estabelecidos. Manter dados e referências dos equipamentos e peças de reposição. Executar a manutenção de motores, corrigindo os defeitos encontrados.</w:t>
            </w:r>
          </w:p>
        </w:tc>
      </w:tr>
      <w:tr>
        <w:trPr>
          <w:trHeight w:val="15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Médico do Trabalh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Realizar exames médicos admissionais, periódicos, de retorno ao trabalho, de mudança de função e demissionais; atendimento de pacientes no ambulatório da CODECA; realização de todas as atividades inerentes à Clinica Geral, inclusive diagnósticos; atendimentos de emergências: hipertensivas, cardiopatias, insuficiências e choques agudos em geral; patologias mais comuns do aparelho genito-urinário; demais atividades relacionadas a Medicina do Trabalho descritas na Norma Regulamentadora (NR) 7 da Consolidação da Legislação Trabalhista – CLT; </w:t>
            </w:r>
          </w:p>
        </w:tc>
      </w:tr>
      <w:tr>
        <w:trPr>
          <w:trHeight w:val="103"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Operador de Estação de Tratamento de Efluent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Realizar trabalhos técnicos e operar o tratamento de resíduos sólidos, efluentes líquidos e emissões atmosféricas; controle da qualidade dos tratamentos, inclusive coleta e análises físico-químicas; geração de relatórios operacionais; armazenamento de produtos químicos; preparação de reagentes; operar o conjunto de equipamentos de uma estação de tratamento de efluentes; manipular os dispositivos de comando e controle para dirigir o fluxo de efluentes, misturando substâncias químicas para tratar este efluente; controlar as concentrações das soluções coagulantes e floculantes e sua aplicação na ETE; efetuar a limpeza geral dos filtros dos leitos de secagem, dos decantadores e dos dosadores de produtos químicos e dos reservatórios da Estação de Tratamento de Efluentes; realizar “JAR-TEST” para dosagem de floculante; apresentar relatórios de trabalhos realizados, inclusive com dados coletados pelas diversas análises efetuadas; requisitar, quando necessário, os produtos químicos ao seu chefe imediato; preparar os produtos químicos e regular os dosadores, controlando a vazão dos mesmos; controlar, de forma geral,a operação da Estação de Tratamento de Efluentes; manter a Estação de Tratamento de Efluentes em funcionamento, conforme orientação do engenheiro responsável; realizar a conservação dos equipamentos de operação, mantendo-os em perfeito funcionamento; informar seu superior imediato, quando do mal funcionamento ou quebra de equipamentos; executar outras tarefas a fins de acordo com a necessidade da área; uso de Equipamentos de Proteção Individual (EPI), limpeza e conservação dos mesmos; visão sistêmica, capacidade de enxergar o todo, o contexto geral e não apenas as partes específicas; capacidade de coordenação e orientação; senso de orientação e de diagnóstico problemático.</w:t>
            </w:r>
          </w:p>
        </w:tc>
      </w:tr>
      <w:tr>
        <w:trPr>
          <w:trHeight w:val="114"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Operador de Máquinas Pesada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xecutar serviços de escavação em solo de primeira e segunda categoria para abertura de valas a fim de instalar elementos de drenagem. Efetuar remoção e limpeza de material proveniente do desmonte de rocha em vala e leito. Executar serviços de terraplenagem em geral. Auxiliar na instalação de elementos de drenagem, com cabos e ganchos fixados a máquina. Espalhar material para confecção de aterro. Executar tarefas de limpeza urbana em áreas estabelecidas. Mover e carregar materiais em obras e resíduos provenientes da capina. Movimentar cargas volumosas e pesadas. Operar equipamentos. Realizar inspeções no veículo, verificando o nível de óleo, lubrificante, água, líquido de freio e demais itens de manutenção preventiva, inclusive equipamentos. Se detectado falha, providenciar para serem sanadas, comunicando a chefia imediata o problema e encaminhando o veículo à oficina mecânica. Obedecer à legislação estabelecida no Código Nacional de Trânsito. Manter o veículo em perfeitas condições de uso e funcionamento. Fazer reparos de urgência. Recolher o veículo na garagem no término do serviço. Encaminhar o veículo para o abastecimento. Manter o veículo e equipamentos sempre limpos. Não permitir que pessoas estranhas e/ou não habilitadas, não autorizadas, dirijam o veículo ou operem os equipamentos. Obedecer a itinerário e programas estabelecidos pela área. Executar outras tarefas de acordo com a necessidade da área.</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Operador de Motoniveladora</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conferir níveis de óleos, combustíveis e de água do equipamento, completar o nível de água da máquina, verificar as condições do material rodante, drenar água dos reservatórios (ar e combustível), verificar o funcionamento do sistema hidráulico, verificar o funcionamento elétrico, a condição dos acessórios, das lâminas, limpar a máquina, relatar problemas detectados, substituir acessórios, identificar corretamente pontos de lubrificação, completar o volume de graxa nas articulações, analisar o serviço proposto, estabelecer seqüência de atividades, definir etapas de serviço, estimar tempo de duração do serviço, definir acessórios, selecionar equipamentos de proteção individual (EPIs), selecionar sinalização de segurança, acionar a máquina, Interpretar corretamente as informações do painel da máquina, mudar marcha conforme o serviço, controlar a alteração da máquina (RPM), estacionar a máquina em local plano, apoiar equipamentos hidráulicos e mecânicos no solo, resfriar a máquina, desligar o rolo, anotar informações sobre a utilização da máquina (horímetro/odômetro), relatar ocorrências de serviço, verificar marcação da topografia, analisar inclinação do terreno, verificar tipo de solo, selecionar para o aterro, espalhar o material de aterros (solo), homogeneizar o solo, remover material em aterro, nivelar solo conforme cota de projeto, homogeneizar solos para execução de camadas de pavimentação, raspar superfície de base, regularizar o leito e sub-leito para confecção da pavimentação, confeccionar a camada de brita graduada, preparar a base para o espalhamento de concreto pré-misturado à frio, nivelar pistas utilizando o escarificador e a lâmina da motoniveladora, fazer a conservação de estradas e caminhos de serviço, executar tarefas afins, e, de acordo com a necessidade poderá operar outras máquinas sob instruções específicas do seu coordenador ou encarregado.</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Operador de Rolo Compactador</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Compactar capa de pavimentação com rolo compressor; Conferir níveis de óleos, combustíveis e de água do equipamento; Completar nível de água do rolo; Verificar as condições do material rodante; Drenar água dos reservatórios (ar e combustível); Verificar o funcionamento do sistema hidráulico; Verificar o funcionamento elétrico; Verificar a condição dos acessórios; Limpar máquina; Relatar problemas detectados; Substituir acessórios; Identificar corretamente pontos de lubrificação; Completar o volume de graxa nas articulações; Analisar o serviço proposto; Estabelecer seqüência de atividades; Definir etapas de serviço; Estimar tempo de duração do serviço; Definir acessórios; Selecionar equipamentos de proteção individual (EPI); Selecionar sinalização de segurança; Acionar o rolo; Interpretar corretamente as informações do painel do rolo; Mudar marcha conforme o serviço; Controlar a aceleração do rolo (RPM); Estacionar máquina em local plano; Resfriar máquina; Desligar o rolo; Anotar informações sobre a utilização do rolo (horímetro e odômetro); Relatar ocorrências de serviço; Verificar marcação da topografia; Analisar inclinação do terreno; Verificar tipo de solo; Compactar solos; Homogeneizar solos para execução de camadas de pavimentação, conforme orientação da topografia, engenharia ou coordenação; Compactar capa de pavimentação com rolo compressor conforme o tipo de material (asfalto betuminoso usinado a quente ou pré-misturado a frio, rachão ou brita graduada); Executar tarefas afins, de acordo com a necessidade.</w:t>
            </w:r>
          </w:p>
        </w:tc>
      </w:tr>
      <w:tr>
        <w:trPr>
          <w:trHeight w:val="70"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Porteiro Recepcionista</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Fiscalizar e controlar a entrada e saída de pessoas e/ou veículos, para vedar a entrada de indivíduos suspeitos nos próprios da Codeca, porém agir com educação e prestar toda a assistência às pessoas que estiverem a serviço e encaminhar as demais ao destino solicitado, distribuindo crachás de acesso, bem como abrir e fechar portões quando necessário; exigir identificação ou autorização e registrar em livro apropriado; receber correspondências em geral, encomendas e enviá-las aos setores/destinatários o mais breve possível, evitando assim, extravios ou outras ocorrências desagradáveis, anotando as datas e horários de recebimento; tratar todos os visitantes com cordialidade e urbanidade; ser objetivo(a) e rápido(a) ao atender telefonemas; transmitir recados com precisão; ser discreto(a) na função; colaborar com o zelador do prédio, quando necessário; observar o estacionamento próximo à sua área de serviços; zelar pelas condições de asseio na área de trabalho; procurar informar-se para poder prestar informações; usar o uniforme e cuidar bem dele quando exigido; se necessário ausentar-se da portaria/recepção, fazê-lo somente com o conhecimento e a autorização do superior imediato, evitar ações que lhe tirem a atenção de tal maneira que não perceba a aproximação de terceiros; auxiliar, quando solicitado e autorizado, aos demais colegas, mesmo que o serviço não seja o de portaria/recepção; zelar pelo patrimônio e suas instalações, comunicando qualquer problema a chefia imediata; executar outras tarefas afins.</w:t>
            </w:r>
          </w:p>
        </w:tc>
      </w:tr>
      <w:tr>
        <w:trPr>
          <w:trHeight w:val="92"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Psicólog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xercer atividades no campo da psicologia organizacional, como orientação, avaliação e treinamento profissional; Realizar identificação e análise de funções, tarefas e operações típicas das ocupações; Organizar teste e provas; Colaborar na realização de entrevistas, sondagem de aptidões e capacidade profissional, no acompanhamento e avaliação de desempenho do pessoal; projetos na área da saúde e qualidade de vida e efetuar acompanhamentos individuais quando necessário e solicitado. Desenvolver trabalhos em grupo nos setores com objetivo de desenvolver o espírito de equipe, auto-estima, motivação e satisfação no trabalho; Realizar entrevistas de admissão e demissão, contribuir na aplicação do Plano de Carreira da empresa, analisando os fatores psicológicos, desempenho e capacidade, executar outras tarefas afins, conforme necessidade.</w:t>
            </w:r>
          </w:p>
        </w:tc>
      </w:tr>
      <w:tr>
        <w:trPr>
          <w:trHeight w:val="118"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Servente para Construção Civil</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Auxiliar na execução de trabalhos de construção ou reforma em alvenaria, concreto e outros materiais, tais como: bocas de lobo, calçadas, drenos, bueiros, muros, fossas, pisos e outras construções, seguindo especificações técnicas. Demolir edificações de concreto de alvenaria e outras estruturas; preparar canteiros de obras, limpando áreas e compactando solos. Executar trabalho de carregamento e descarregamento de veículos em geral. Auxiliar no recebimento, entrega, pesagem e contagem de materiais. Auxiliar no transporte de mercadorias, materiais de construção em geral. Conservar e limpar ferramentas utilizadas. Armazenar, em local apropriado, as ferramentas e demais utensílios utilizados. Limpar o local de trabalho. Executar outras tarefas de acordo com a necessidade da área.</w:t>
            </w:r>
          </w:p>
        </w:tc>
      </w:tr>
      <w:tr>
        <w:trPr>
          <w:trHeight w:val="152" w:hRule="atLeast"/>
        </w:trPr>
        <w:tc>
          <w:tcPr>
            <w:tcW w:w="2510" w:type="dxa"/>
            <w:tcBorders>
              <w:top w:val="single" w:sz="4" w:space="0" w:color="000000"/>
              <w:left w:val="single" w:sz="4" w:space="0" w:color="000000"/>
              <w:bottom w:val="single" w:sz="4" w:space="0" w:color="000000"/>
            </w:tcBorders>
          </w:tcPr>
          <w:p>
            <w:pPr>
              <w:pStyle w:val="Normal"/>
              <w:ind w:left="-60" w:right="-70" w:hanging="0"/>
              <w:rPr>
                <w:sz w:val="20"/>
                <w:szCs w:val="20"/>
                <w:lang w:eastAsia="zxx" w:bidi="zxx"/>
              </w:rPr>
            </w:pPr>
            <w:r>
              <w:rPr>
                <w:sz w:val="20"/>
                <w:szCs w:val="20"/>
                <w:lang w:eastAsia="zxx" w:bidi="zxx"/>
              </w:rPr>
              <w:t>Técnico em Eletrônica Automotiva</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ção Analítica: Executar serviços de instalação e reparos em equipamentos elétricos de veículos, máquinas e equipamentos em geral. Instalar, inspecionar, regular e reparar diferentes tipos de aparelhos elétricos. Desmontar, ajustar, limpar e montar geradores, motores elétricos, dínamos, etc. Executar instalação e manutenção de dispositivos eletrônicos semicondutores, diodo retificador, diodo zener, diodo emissor de luz (LED), transistores PNP e NPN, FETs e MOSFETs canal N e P, SCR, TRIAC, optoacopladores, sensores resistivos, indutivos, capacitivos e HALL. Ter conhecimento em funcionamento do sistema de ignição eletrônica, do sistema de injeção eletrônica de combustível e do sistema de freio ABS. Reparar, revisar e fazer teste em motores de partida, buzinas, interruptores, reles, reguladores de tensão, instrumentos de painel e acumuladores. Fazer e reparar instalações elétricas em veículos automotores. Executar e conservar redes de iluminação em geral e sinalização. Providenciar o suprimento de peças e materiais para a execução de seus serviços. Executar instalação eletroeletrônica e manutenção preventiva em veículos (leves, caminhões e máquinas rodoviárias). Realizar testes e medições. Obedecer a normas técnicas. Listar equipa mentos. Inspecionar sensitivamente máquinas e equipamentos. Avaliar as necessidades de manutenção. Diagnosticar defeitos eletrônicos. Reparar equipamentos eletrônicos. Substituir / ajustar componentes e dispositivos elétricos. Lubrificar componentes eletroeletrônicos. Testar o funcionamento dos componentes e equipamentos. Manutenção e programação de dispositivos eletrônicos, sistemas de carga e partida, sistemas eletrônicos analógicos, sistemas eletrônicos digitais, conversores analógicos e digitais, microprocessadores. Conhecimento em teoria de semi-condutores, e arquitetura em sistema de controle digital..Limpeza e conservação de máquinas, equipamentos e local de trabalho. Executar outras tarefas de acordo com a necessidade da área. </w:t>
            </w:r>
          </w:p>
        </w:tc>
      </w:tr>
      <w:tr>
        <w:trPr>
          <w:trHeight w:val="95" w:hRule="atLeast"/>
        </w:trPr>
        <w:tc>
          <w:tcPr>
            <w:tcW w:w="2510" w:type="dxa"/>
            <w:tcBorders>
              <w:top w:val="single" w:sz="4" w:space="0" w:color="000000"/>
              <w:left w:val="single" w:sz="4" w:space="0" w:color="000000"/>
              <w:bottom w:val="single" w:sz="4" w:space="0" w:color="000000"/>
            </w:tcBorders>
          </w:tcPr>
          <w:p>
            <w:pPr>
              <w:pStyle w:val="Normal"/>
              <w:ind w:left="-60" w:right="-70" w:hanging="0"/>
              <w:jc w:val="both"/>
              <w:rPr>
                <w:sz w:val="20"/>
                <w:szCs w:val="20"/>
                <w:lang w:eastAsia="zxx" w:bidi="zxx"/>
              </w:rPr>
            </w:pPr>
            <w:r>
              <w:rPr>
                <w:sz w:val="20"/>
                <w:szCs w:val="20"/>
                <w:lang w:eastAsia="zxx" w:bidi="zxx"/>
              </w:rPr>
              <w:t>Topógrafo</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Analítica: Executar levantamentos topográficos e nivelamentos; executar cadastro de vias públicas; calcular cadernetas de campo; executar desenhos de plantas de perfis e curvas de nível; fazer levantamentos cadastrais e estatísticos; efetuar locação para obras de arruamentos, obras de drenagem, terraplenagem, pavimentação e construção civil; efetuar cálculos de volumes, diagrama de massas, locação de taludes e atividades de correntes de traçado geométrico de estradas; cálculo de áreas de projeções; executar levantamento para terraplenagem de plataformas e taludes; examinar, preparar e operar aparelhos topográficos como: teodolito, nível e estação total; orientar e conduzir pessoal nos levantamentos; executar outras tarefas afins, quando necessário.</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10287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28700" cy="6915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9:00Z</dcterms:created>
  <dc:creator>MICROSOFT  CORPORATION</dc:creator>
  <dc:description/>
  <dc:language>en-US</dc:language>
  <cp:lastModifiedBy>evandro</cp:lastModifiedBy>
  <dcterms:modified xsi:type="dcterms:W3CDTF">2009-12-29T19:03:00Z</dcterms:modified>
  <cp:revision>4</cp:revision>
  <dc:subject/>
  <dc:title>ATRIBUIÇÕES ANALÍTICAS DO EMPREGO</dc:title>
</cp:coreProperties>
</file>