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1430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006/2010 – PROCESSO SELETIVO 001/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COMPANHIA DE DESENVOLVIMENTO DE CAXIAS DO SUL – CODECA</w:t>
      </w:r>
      <w:r>
        <w:rPr/>
        <w:t>, através da sua Comissão Especial de Prova de Seleção 001/2009, conforme item 4.20 do Edital N. 014/2009, juntamente com a Empresa Hilda Ferreira de Moura TORNAM PÚBLICO o presente Edital para divulgar aos candidatos que, em ato público, será realizada a abertura dos lacres dos envelopes contendo os cartões-resposta, bem como sua respectiva leitura. O evento ocorrerá no dia 23/02/2010, às 17:00, na Sede da Empresa Hilda Ferreira de Moura – ME, localizada na Rua 15 de Novembro, nº 1.138 – Centro, Campo Grande/MS, CEP 79002-141. Os</w:t>
      </w:r>
      <w:r>
        <w:rPr>
          <w:color w:val="000000"/>
        </w:rPr>
        <w:t xml:space="preserve"> gabaritos definitivos referentes à Prova Objetiva realizada no dia 07/02/2010</w:t>
      </w:r>
      <w:r>
        <w:rPr/>
        <w:t xml:space="preserve"> </w:t>
      </w:r>
      <w:r>
        <w:rPr>
          <w:color w:val="000000"/>
        </w:rPr>
        <w:t>estarão disponíveis, a partir de 19 de fevereiro,</w:t>
      </w:r>
      <w:r>
        <w:rPr/>
        <w:t xml:space="preserve"> </w:t>
      </w:r>
      <w:r>
        <w:rPr>
          <w:color w:val="000000"/>
        </w:rPr>
        <w:t xml:space="preserve">no mural da </w:t>
      </w:r>
      <w:r>
        <w:rPr>
          <w:b/>
          <w:bCs/>
          <w:color w:val="000000"/>
        </w:rPr>
        <w:t>CODECA - COMPANHIA DE DESENVOLVIMENTO DE CAXIAS DO SUL</w:t>
      </w:r>
      <w:r>
        <w:rPr>
          <w:color w:val="000000"/>
        </w:rPr>
        <w:t xml:space="preserve">, na RSC 453 – nº. 31.382 – Bairro Centenário – Caxias do Sul/ RS e nos sites </w:t>
      </w:r>
      <w:hyperlink r:id="rId3">
        <w:r>
          <w:rPr>
            <w:rStyle w:val="InternetLink"/>
          </w:rPr>
          <w:t>www.msconcursos.com.br</w:t>
        </w:r>
      </w:hyperlink>
      <w:r>
        <w:rPr/>
        <w:t xml:space="preserve"> e </w:t>
      </w:r>
      <w:hyperlink r:id="rId4">
        <w:r>
          <w:rPr>
            <w:rStyle w:val="InternetLink"/>
          </w:rPr>
          <w:t>www.codeca.com.br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axias do Sul, 18 de fevereir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iló Ângelo Didomênico                 Celso Mattos Araújo                 José Luiz Zech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iretor Presidente                         Presidente da Comissão         Diretor Administrativ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1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sconcursos.com.br/" TargetMode="External"/><Relationship Id="rId4" Type="http://schemas.openxmlformats.org/officeDocument/2006/relationships/hyperlink" Target="http://www.codeca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7:50:00Z</dcterms:created>
  <dc:creator>claudia</dc:creator>
  <dc:description/>
  <dc:language>en-US</dc:language>
  <cp:lastModifiedBy>XNEO</cp:lastModifiedBy>
  <cp:lastPrinted>2010-02-18T11:06:00Z</cp:lastPrinted>
  <dcterms:modified xsi:type="dcterms:W3CDTF">2010-02-22T17:50:00Z</dcterms:modified>
  <cp:revision>2</cp:revision>
  <dc:subject/>
  <dc:title/>
</cp:coreProperties>
</file>