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44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NEXO DO EDITAL 008/2010 – PROCESSO SELETIVO – 001/2009</w:t>
      </w:r>
    </w:p>
    <w:p>
      <w:pPr>
        <w:pStyle w:val="Normal"/>
        <w:ind w:right="4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4" w:firstLine="528"/>
        <w:jc w:val="both"/>
        <w:rPr/>
      </w:pPr>
      <w:r>
        <w:rPr>
          <w:rFonts w:cs="Arial" w:ascii="Arial" w:hAnsi="Arial"/>
          <w:lang w:eastAsia="pt-BR" w:bidi="pt-BR"/>
        </w:rPr>
        <w:t>A CODECA – Companhia de Desenvolvimento de Caxias do Sul –</w:t>
      </w:r>
      <w:r>
        <w:rPr>
          <w:rFonts w:cs="Arial" w:ascii="Arial" w:hAnsi="Arial"/>
        </w:rPr>
        <w:t xml:space="preserve"> torna pública a convocação para a PROVA DE APTIDÃO FÍSICA</w:t>
      </w:r>
      <w:r>
        <w:rPr>
          <w:rFonts w:cs="Arial" w:ascii="Arial" w:hAnsi="Arial"/>
          <w:lang w:eastAsia="zxx" w:bidi="zxx"/>
        </w:rPr>
        <w:t xml:space="preserve">, em conformidade com o item 5.5. do edital </w:t>
      </w:r>
      <w:r>
        <w:rPr>
          <w:rFonts w:cs="Arial" w:ascii="Arial" w:hAnsi="Arial"/>
        </w:rPr>
        <w:t xml:space="preserve">– Processo Seletivo – 001/2009 e condições previstas nesse edital. </w:t>
      </w:r>
    </w:p>
    <w:p>
      <w:pPr>
        <w:pStyle w:val="CM9"/>
        <w:spacing w:before="0" w:after="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  <w:b/>
          <w:bCs/>
        </w:rPr>
        <w:t xml:space="preserve">DA REALIZAÇÃO DA PROVA </w:t>
      </w:r>
      <w:r>
        <w:rPr>
          <w:rFonts w:cs="Arial" w:ascii="Arial" w:hAnsi="Arial"/>
          <w:b/>
        </w:rPr>
        <w:t>DE APTIDÃO FÍSICA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A prova de aptidão física</w:t>
      </w:r>
      <w:r>
        <w:rPr>
          <w:rFonts w:cs="Arial" w:ascii="Arial" w:hAnsi="Arial"/>
          <w:color w:val="000000"/>
        </w:rPr>
        <w:t>, de caráter eliminatório e classificatório, será aplicada aos: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20 primeiros candidatos classificados na prova objetiva, inscritos para o </w:t>
      </w:r>
      <w:r>
        <w:rPr>
          <w:rFonts w:cs="Arial" w:ascii="Arial" w:hAnsi="Arial"/>
        </w:rPr>
        <w:t xml:space="preserve">emprego </w:t>
      </w:r>
      <w:r>
        <w:rPr>
          <w:rFonts w:cs="Arial" w:ascii="Arial" w:hAnsi="Arial"/>
          <w:color w:val="000000"/>
        </w:rPr>
        <w:t xml:space="preserve">de borracheiro; 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300 primeiros candidatos classificados na prova objetiva inscritos para o </w:t>
      </w:r>
      <w:r>
        <w:rPr>
          <w:rFonts w:cs="Arial" w:ascii="Arial" w:hAnsi="Arial"/>
        </w:rPr>
        <w:t>emprego</w:t>
      </w:r>
      <w:r>
        <w:rPr>
          <w:rFonts w:cs="Arial" w:ascii="Arial" w:hAnsi="Arial"/>
          <w:color w:val="000000"/>
        </w:rPr>
        <w:t xml:space="preserve"> de capinador;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250 primeiros candidatos classificados na prova objetiva inscritos para o </w:t>
      </w:r>
      <w:r>
        <w:rPr>
          <w:rFonts w:cs="Arial" w:ascii="Arial" w:hAnsi="Arial"/>
        </w:rPr>
        <w:t>emprego</w:t>
      </w:r>
      <w:r>
        <w:rPr>
          <w:rFonts w:cs="Arial" w:ascii="Arial" w:hAnsi="Arial"/>
          <w:color w:val="000000"/>
        </w:rPr>
        <w:t xml:space="preserve"> de coletor; 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color w:val="000000"/>
        </w:rPr>
        <w:t xml:space="preserve">d) </w:t>
      </w:r>
      <w:r>
        <w:rPr>
          <w:rFonts w:cs="Arial" w:ascii="Arial" w:hAnsi="Arial"/>
          <w:color w:val="000000"/>
        </w:rPr>
        <w:t xml:space="preserve">200 primeiros candidatos classificados na prova objetiva inscritos para o </w:t>
      </w:r>
      <w:r>
        <w:rPr>
          <w:rFonts w:cs="Arial" w:ascii="Arial" w:hAnsi="Arial"/>
        </w:rPr>
        <w:t>emprego</w:t>
      </w:r>
      <w:r>
        <w:rPr>
          <w:rFonts w:cs="Arial" w:ascii="Arial" w:hAnsi="Arial"/>
          <w:color w:val="000000"/>
        </w:rPr>
        <w:t xml:space="preserve"> de servente para construção civil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right="44" w:hanging="0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Ficam convocados para prova de aptidão física os candidatos aprovados na prova objetiva, relacionados nos anexos </w:t>
      </w:r>
      <w:r>
        <w:rPr>
          <w:b/>
          <w:color w:val="000000"/>
        </w:rPr>
        <w:t>I</w:t>
      </w:r>
      <w:r>
        <w:rPr>
          <w:color w:val="000000"/>
        </w:rPr>
        <w:t xml:space="preserve">, </w:t>
      </w:r>
      <w:r>
        <w:rPr>
          <w:b/>
          <w:color w:val="000000"/>
        </w:rPr>
        <w:t>II</w:t>
      </w:r>
      <w:r>
        <w:rPr>
          <w:color w:val="000000"/>
        </w:rPr>
        <w:t xml:space="preserve">, </w:t>
      </w:r>
      <w:r>
        <w:rPr>
          <w:b/>
          <w:color w:val="000000"/>
        </w:rPr>
        <w:t>III</w:t>
      </w:r>
      <w:r>
        <w:rPr>
          <w:color w:val="000000"/>
        </w:rPr>
        <w:t xml:space="preserve"> e </w:t>
      </w:r>
      <w:r>
        <w:rPr>
          <w:b/>
          <w:color w:val="000000"/>
        </w:rPr>
        <w:t>IV</w:t>
      </w:r>
      <w:r>
        <w:rPr>
          <w:color w:val="000000"/>
        </w:rPr>
        <w:t xml:space="preserve"> deste edital. </w:t>
      </w:r>
    </w:p>
    <w:p>
      <w:pPr>
        <w:pStyle w:val="Default"/>
        <w:ind w:right="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Para concorrer a esta prova, o candidato deverá apresentar-se com antecedência mínima de 60 (sessenta) minutos do horário previsto para seu início: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lang w:eastAsia="pt-BR"/>
        </w:rPr>
        <w:t>em trajes apropriados para a prática desportiva;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lang w:eastAsia="pt-BR"/>
        </w:rPr>
        <w:t>portando qualquer dos documentos listados no item 2.6 deste Edital, além do Documento de Inscrição: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lang w:eastAsia="pt-BR"/>
        </w:rPr>
        <w:t xml:space="preserve"> Atestado Médico que comprove boas condições para a prática desportiva e atividades físicas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bCs/>
          <w:lang w:eastAsia="pt-BR"/>
        </w:rPr>
        <w:t>aso o candidato não apresente o atestado médico no momento da realização da prova, ficará impedido de realizar a mesma e será eliminado do processo seletivo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  <w:b/>
        </w:rPr>
        <w:t>5.5.4.</w:t>
      </w:r>
      <w:r>
        <w:rPr>
          <w:rFonts w:cs="Arial" w:ascii="Arial" w:hAnsi="Arial"/>
        </w:rPr>
        <w:t xml:space="preserve"> O Teste Físico consistirá </w:t>
      </w:r>
      <w:r>
        <w:rPr>
          <w:rFonts w:cs="Arial" w:ascii="Arial" w:hAnsi="Arial"/>
          <w:lang w:eastAsia="pt-BR"/>
        </w:rPr>
        <w:t>na avaliação das condições físicas, através dos seguintes exercícios e respectivos índices mínimos exigidos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a) Teste de corrida de 12 (doze) minutos – </w:t>
      </w:r>
      <w:r>
        <w:rPr>
          <w:rFonts w:cs="Arial" w:ascii="Arial" w:hAnsi="Arial"/>
          <w:lang w:eastAsia="pt-BR"/>
        </w:rPr>
        <w:t>O teste deverá ser realizado em 12 (doze) minutos em uma pista de atletismo, sendo permitido andar durante a sua realização. Faltando 01 (um) minuto para o encerramento do teste, será emitido um sinal sonoro (com um apito) avisando os candidatos sobre o tempo já decorrido. Após 12 (doze) minutos será dado um sinal sonoro diferente e o candidato deverá parar no lugar em que estiver. O candidato deverá ficar em pé, andando transversalmente na pista onde aguardará a anotação do seu percurso pelo fiscal do teste.</w:t>
      </w:r>
    </w:p>
    <w:p>
      <w:pPr>
        <w:pStyle w:val="Normal"/>
        <w:ind w:right="4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I.</w:t>
      </w:r>
      <w:r>
        <w:rPr>
          <w:rFonts w:cs="Arial" w:ascii="Arial" w:hAnsi="Arial"/>
        </w:rPr>
        <w:t xml:space="preserve"> Para os candidatos do sexo masculino, será considerado aprovado o candidato que percorrer nos 12 minutos a distância de 2.000m (dois mil) metr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ara os candidatos do sexo feminino, será considerada aprovada a candidata que percorrer nos 12 minutos a distância de 1.600 (um mil e seiscentos) metr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Teste de abdominal –</w:t>
      </w:r>
      <w:r>
        <w:rPr>
          <w:rFonts w:cs="Arial" w:ascii="Arial" w:hAnsi="Arial"/>
        </w:rPr>
        <w:t xml:space="preserve"> Esta prova consistirá em executar, na posição inicial de decúbito dorsal (deitado de costas no chão), mãos à nuca e joelhos flexionados, movimento que o candidato deverá encostar os cotovelos nos joelhos ou coxas e retornar à posição inicial, sendo a execução feita sem interrupção e sem repouso. 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Para o sexo masculino, serão exigidas para aprovação 25 repetiçõe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ara o sexo feminino, serão exigidas para aprovação 15 repetiçõe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Teste de Flexo-Extensão de cotovelos (Apoio) – </w:t>
      </w:r>
      <w:r>
        <w:rPr>
          <w:rFonts w:cs="Arial" w:ascii="Arial" w:hAnsi="Arial"/>
        </w:rPr>
        <w:t xml:space="preserve">Esta prova consistirá em o candidato executar flexo-extensão dos cotovelos em apoio de frente no solo, com apoio simultâneo dos pés no solo. Posição inicial: Decúbito ventral, tronco e pernas estendidas e pés apoiados no solo, mãos apoiadas no solo na largura dos ombros, cotovelos estendidos. Durante a execução do exercício, deve haver flexão dos cotovelos até chegar próximo ao solo e retornar à posição inicial. A execução do teste deverá ser ininterrupta, não sendo permitido o repouso ou pausa entre as repetições. 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Para o sexo masculino, serão exigidas para aprovação 15 repetiçõe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ara o sexo feminino, serão exigidas para aprovação 10 repetiçõe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</w:rPr>
        <w:t>5.5.5.</w:t>
      </w:r>
      <w:r>
        <w:rPr>
          <w:rFonts w:cs="Arial" w:ascii="Arial" w:hAnsi="Arial"/>
        </w:rPr>
        <w:t xml:space="preserve"> O resultado da avaliação deverá ser informado ao candidato imediatamente após a sua realização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5"/>
        <w:spacing w:before="100" w:after="100"/>
        <w:ind w:right="44" w:hanging="0"/>
        <w:jc w:val="both"/>
        <w:rPr/>
      </w:pPr>
      <w:r>
        <w:rPr>
          <w:rFonts w:eastAsia="Arial" w:cs="Arial"/>
          <w:b/>
          <w:color w:val="000000"/>
        </w:rPr>
        <w:t xml:space="preserve">2 – </w:t>
      </w:r>
      <w:r>
        <w:rPr>
          <w:rFonts w:eastAsia="Arial" w:cs="Arial"/>
          <w:b/>
          <w:caps/>
          <w:color w:val="000000"/>
        </w:rPr>
        <w:t>Da data, do horário e do local de realização da prova</w:t>
      </w:r>
    </w:p>
    <w:p>
      <w:pPr>
        <w:pStyle w:val="Normal"/>
        <w:ind w:right="44" w:hanging="0"/>
        <w:jc w:val="both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1.</w:t>
      </w:r>
      <w:r>
        <w:rPr>
          <w:rFonts w:eastAsia="Arial" w:cs="Arial" w:ascii="Arial" w:hAnsi="Arial"/>
        </w:rPr>
        <w:t xml:space="preserve"> A prova prática será realizada conforme </w:t>
      </w:r>
      <w:r>
        <w:rPr>
          <w:rFonts w:cs="Arial" w:ascii="Arial" w:hAnsi="Arial"/>
        </w:rPr>
        <w:t xml:space="preserve">descrito nos itens </w:t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.3, 2.4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2.5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ind w:right="44" w:hanging="0"/>
        <w:jc w:val="both"/>
        <w:rPr/>
      </w:pPr>
      <w:r>
        <w:rPr>
          <w:b/>
          <w:color w:val="000000"/>
        </w:rPr>
        <w:t>2.2</w:t>
      </w:r>
      <w:r>
        <w:rPr>
          <w:color w:val="000000"/>
        </w:rPr>
        <w:t xml:space="preserve">. Data: </w:t>
      </w:r>
      <w:r>
        <w:rPr>
          <w:b/>
          <w:color w:val="000000"/>
        </w:rPr>
        <w:t>14/03/2010.</w:t>
      </w:r>
    </w:p>
    <w:p>
      <w:pPr>
        <w:pStyle w:val="Default"/>
        <w:ind w:right="44" w:hanging="0"/>
        <w:jc w:val="both"/>
        <w:rPr/>
      </w:pPr>
      <w:r>
        <w:rPr/>
        <w:t xml:space="preserve">Horário de fechamento dos portões: </w:t>
      </w:r>
      <w:r>
        <w:rPr>
          <w:b/>
        </w:rPr>
        <w:t>8h</w:t>
      </w:r>
      <w:r>
        <w:rPr/>
        <w:t>.</w:t>
      </w:r>
    </w:p>
    <w:p>
      <w:pPr>
        <w:pStyle w:val="Default"/>
        <w:ind w:right="44" w:hanging="0"/>
        <w:jc w:val="both"/>
        <w:rPr/>
      </w:pPr>
      <w:r>
        <w:rPr/>
        <w:t>Cargo (s): Borracheiro</w:t>
      </w:r>
    </w:p>
    <w:p>
      <w:pPr>
        <w:pStyle w:val="Default"/>
        <w:ind w:right="44" w:hanging="0"/>
        <w:jc w:val="both"/>
        <w:rPr/>
      </w:pPr>
      <w:r>
        <w:rPr/>
        <w:t>Local: Universidade de Caxias do Sul - Rua Francisco Getulio Vargas, n° 1130, Vila Olímpica, Bairro Petrópolis, Caxias do Sul – RS.</w:t>
      </w:r>
    </w:p>
    <w:p>
      <w:pPr>
        <w:pStyle w:val="Default"/>
        <w:ind w:right="44" w:hanging="0"/>
        <w:jc w:val="both"/>
        <w:rPr/>
      </w:pPr>
      <w:r>
        <w:rPr>
          <w:color w:val="000000"/>
        </w:rPr>
        <w:t xml:space="preserve">Candidatos: </w:t>
      </w:r>
      <w:r>
        <w:rPr>
          <w:b/>
          <w:color w:val="000000"/>
        </w:rPr>
        <w:t>descritos no Anexo I deste Edital.</w:t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44" w:hanging="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color w:val="000000"/>
        </w:rPr>
        <w:t>14/03/2010.</w:t>
      </w:r>
    </w:p>
    <w:p>
      <w:pPr>
        <w:pStyle w:val="Default"/>
        <w:ind w:right="44" w:hanging="0"/>
        <w:jc w:val="both"/>
        <w:rPr/>
      </w:pPr>
      <w:r>
        <w:rPr/>
        <w:t xml:space="preserve">Horário de fechamento dos portões: </w:t>
      </w:r>
      <w:r>
        <w:rPr>
          <w:b/>
        </w:rPr>
        <w:t>10h</w:t>
      </w:r>
      <w:r>
        <w:rPr/>
        <w:t>.</w:t>
      </w:r>
    </w:p>
    <w:p>
      <w:pPr>
        <w:pStyle w:val="Default"/>
        <w:ind w:right="44" w:hanging="0"/>
        <w:jc w:val="both"/>
        <w:rPr/>
      </w:pPr>
      <w:r>
        <w:rPr/>
        <w:t>Cargo (s): Capinador.</w:t>
      </w:r>
    </w:p>
    <w:p>
      <w:pPr>
        <w:pStyle w:val="Default"/>
        <w:ind w:right="44" w:hanging="0"/>
        <w:jc w:val="both"/>
        <w:rPr/>
      </w:pPr>
      <w:r>
        <w:rPr/>
        <w:t>Local: Universidade de Caxias do Sul - Rua Francisco Getulio Vargas, n° 1130, Vila Olímpica, Bairro Petrópolis, Caxias do Sul – RS.</w:t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Candidatos: </w:t>
      </w:r>
      <w:r>
        <w:rPr>
          <w:b/>
          <w:color w:val="000000"/>
        </w:rPr>
        <w:t>descritos no Anexo II deste Edital.</w:t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44" w:hanging="0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14/03/2010.</w:t>
      </w:r>
    </w:p>
    <w:p>
      <w:pPr>
        <w:pStyle w:val="Default"/>
        <w:ind w:right="44" w:hanging="0"/>
        <w:jc w:val="both"/>
        <w:rPr/>
      </w:pPr>
      <w:r>
        <w:rPr/>
        <w:t xml:space="preserve">Horário de fechamento dos portões: </w:t>
      </w:r>
      <w:r>
        <w:rPr>
          <w:b/>
        </w:rPr>
        <w:t>14h</w:t>
      </w:r>
      <w:r>
        <w:rPr/>
        <w:t>.</w:t>
      </w:r>
    </w:p>
    <w:p>
      <w:pPr>
        <w:pStyle w:val="Default"/>
        <w:ind w:right="44" w:hanging="0"/>
        <w:jc w:val="both"/>
        <w:rPr/>
      </w:pPr>
      <w:r>
        <w:rPr/>
        <w:t>Cargo (s): Coletor.</w:t>
      </w:r>
    </w:p>
    <w:p>
      <w:pPr>
        <w:pStyle w:val="Default"/>
        <w:ind w:right="44" w:hanging="0"/>
        <w:jc w:val="both"/>
        <w:rPr/>
      </w:pPr>
      <w:r>
        <w:rPr/>
        <w:t>Local: Universidade de Caxias do Sul - Rua Francisco Getulio Vargas, n° 1130, Vila Olímpica, Bairro Petrópolis, Caxias do Sul – RS.</w:t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Candidatos: </w:t>
      </w:r>
      <w:r>
        <w:rPr>
          <w:b/>
          <w:color w:val="000000"/>
        </w:rPr>
        <w:t>descritos no Anexo III deste Edital.</w:t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44" w:hanging="0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</w:t>
      </w:r>
      <w:r>
        <w:rPr>
          <w:b/>
          <w:color w:val="000000"/>
        </w:rPr>
        <w:t>14/03/2010.</w:t>
      </w:r>
    </w:p>
    <w:p>
      <w:pPr>
        <w:pStyle w:val="Default"/>
        <w:ind w:right="44" w:hanging="0"/>
        <w:jc w:val="both"/>
        <w:rPr/>
      </w:pPr>
      <w:r>
        <w:rPr/>
        <w:t xml:space="preserve">Horário de fechamento dos portões: </w:t>
      </w:r>
      <w:r>
        <w:rPr>
          <w:b/>
        </w:rPr>
        <w:t>16h</w:t>
      </w:r>
      <w:r>
        <w:rPr/>
        <w:t>.</w:t>
      </w:r>
    </w:p>
    <w:p>
      <w:pPr>
        <w:pStyle w:val="Default"/>
        <w:ind w:right="44" w:hanging="0"/>
        <w:jc w:val="both"/>
        <w:rPr/>
      </w:pPr>
      <w:r>
        <w:rPr/>
        <w:t>Cargo (s): servente para construção civil</w:t>
      </w:r>
    </w:p>
    <w:p>
      <w:pPr>
        <w:pStyle w:val="Default"/>
        <w:ind w:right="44" w:hanging="0"/>
        <w:jc w:val="both"/>
        <w:rPr/>
      </w:pPr>
      <w:r>
        <w:rPr/>
        <w:t>Local: Universidade de Caxias do Sul - Rua Francisco Getulio Vargas, n° 1130, Vila Olímpica, Bairro Petrópolis, Caxias do Sul – RS.</w:t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Candidatos: </w:t>
      </w:r>
      <w:r>
        <w:rPr>
          <w:b/>
          <w:color w:val="000000"/>
        </w:rPr>
        <w:t>descritos no Anexo IV deste Edital.</w:t>
      </w:r>
    </w:p>
    <w:p>
      <w:pPr>
        <w:pStyle w:val="Normal"/>
        <w:autoSpaceDE w:val="false"/>
        <w:spacing w:before="100" w:after="100"/>
        <w:ind w:right="44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spacing w:before="100" w:after="100"/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5.</w:t>
      </w:r>
      <w:r>
        <w:rPr>
          <w:rFonts w:eastAsia="Arial" w:cs="Arial" w:ascii="Arial" w:hAnsi="Arial"/>
        </w:rPr>
        <w:t xml:space="preserve"> Não será permitida a entrada de candidatos após o horário estabelecido para o fechamento dos portões. </w:t>
      </w:r>
    </w:p>
    <w:p>
      <w:pPr>
        <w:pStyle w:val="Normal"/>
        <w:autoSpaceDE w:val="false"/>
        <w:spacing w:before="100" w:after="100"/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1. </w:t>
      </w:r>
      <w:r>
        <w:rPr>
          <w:rFonts w:cs="Arial" w:ascii="Arial" w:hAnsi="Arial"/>
        </w:rPr>
        <w:t xml:space="preserve">O candidato deverá comparecer ao local determinado </w:t>
      </w:r>
      <w:r>
        <w:rPr>
          <w:rFonts w:cs="Arial" w:ascii="Arial" w:hAnsi="Arial"/>
          <w:b/>
        </w:rPr>
        <w:t>sessenta minutos</w:t>
      </w:r>
      <w:r>
        <w:rPr>
          <w:rFonts w:cs="Arial" w:ascii="Arial" w:hAnsi="Arial"/>
        </w:rPr>
        <w:t xml:space="preserve"> antes da hora marcada para o fechamento dos portões. </w:t>
      </w:r>
    </w:p>
    <w:p>
      <w:pPr>
        <w:pStyle w:val="CM11"/>
        <w:spacing w:before="100" w:after="100"/>
        <w:ind w:right="4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M9"/>
        <w:spacing w:before="100" w:after="100"/>
        <w:ind w:right="44" w:hanging="0"/>
        <w:jc w:val="both"/>
        <w:rPr/>
      </w:pPr>
      <w:r>
        <w:rPr>
          <w:b/>
        </w:rPr>
        <w:t>2.4.</w:t>
      </w:r>
      <w:r>
        <w:rPr/>
        <w:t xml:space="preserve"> Não haverá segunda chamada para a realização das provas sob nenhuma hipótese.</w:t>
      </w:r>
    </w:p>
    <w:p>
      <w:pPr>
        <w:pStyle w:val="CM11"/>
        <w:spacing w:before="100" w:after="10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CM11"/>
        <w:spacing w:before="100" w:after="100"/>
        <w:ind w:right="44" w:hanging="0"/>
        <w:jc w:val="both"/>
        <w:rPr/>
      </w:pPr>
      <w:r>
        <w:rPr>
          <w:b/>
        </w:rPr>
        <w:t>2.6.</w:t>
      </w:r>
      <w:r>
        <w:rPr/>
        <w:t xml:space="preserve"> O candidato deverá comparecer ao local de prova de títulos munido do </w:t>
      </w:r>
      <w:r>
        <w:rPr>
          <w:b/>
        </w:rPr>
        <w:t xml:space="preserve">original </w:t>
      </w:r>
      <w:r>
        <w:rPr/>
        <w:t xml:space="preserve">de um dos seguintes documentos de identificação: Cédula de Identidade (RG), ou Carteira de Órgão ou Conselho de Classe ou Carteira de Trabalho e Previdência Social (CTPS) ou Certificado Militar ou Carteira Nacional de Habilitação ou Passaporte, dentro do prazo de validade. 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44" w:hanging="0"/>
        <w:jc w:val="both"/>
        <w:rPr/>
      </w:pPr>
      <w:r>
        <w:rPr>
          <w:rFonts w:eastAsia="Arial" w:cs="Arial" w:ascii="Arial" w:hAnsi="Arial"/>
          <w:b/>
        </w:rPr>
        <w:t xml:space="preserve">2.7. </w:t>
      </w:r>
      <w:r>
        <w:rPr>
          <w:rFonts w:eastAsia="Arial" w:cs="Arial" w:ascii="Arial" w:hAnsi="Arial"/>
        </w:rPr>
        <w:t xml:space="preserve">Não será permitido ao candidato permanecer no local onde será realizada a prova portando telefone celular ligado. </w:t>
      </w:r>
    </w:p>
    <w:p>
      <w:pPr>
        <w:pStyle w:val="Normal"/>
        <w:spacing w:before="100" w:after="100"/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0" w:after="100"/>
        <w:ind w:right="44" w:hanging="0"/>
        <w:jc w:val="both"/>
        <w:rPr/>
      </w:pPr>
      <w:r>
        <w:rPr>
          <w:rFonts w:eastAsia="Arial" w:cs="Arial" w:ascii="Arial" w:hAnsi="Arial"/>
          <w:b/>
        </w:rPr>
        <w:t>2.7.1.</w:t>
      </w:r>
      <w:r>
        <w:rPr>
          <w:rFonts w:eastAsia="Arial" w:cs="Arial" w:ascii="Arial" w:hAnsi="Arial"/>
        </w:rPr>
        <w:t xml:space="preserve"> O descumprimento do descrito nos subitens anterior poderá acarretar a eliminação do candidato deste certame. </w:t>
      </w:r>
    </w:p>
    <w:p>
      <w:pPr>
        <w:pStyle w:val="Normal"/>
        <w:autoSpaceDE w:val="false"/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1437"/>
        <w:gridCol w:w="6271"/>
      </w:tblGrid>
      <w:tr>
        <w:trPr>
          <w:trHeight w:val="486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60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AMARAL BUEN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6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ÇANDRA DE ANDRADE BECKER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7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GONÇALVE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29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GRACIELA PADILHA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8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MARINHO FERR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6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O DE OLIV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00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O DE SOUZ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LISBOA FERR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9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NERI CORREA NUNE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6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E LIMA MIRAND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10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DA SILVA DE LIM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0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AUERMANN LOB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20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LUCIA BORB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4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SILVA DE OLIV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IEGO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6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CAVALHEIR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6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IEL PINTO ROS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4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INHO VARGAS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0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BARA MAGNUS BRESOLIN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8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ONÇALVES PINT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6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SCHUMANN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SCHUMANN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I DE CAMARGO ALVE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7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EXANDRE DOS SANTO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79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SILVA DOS SANTO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1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LUCIA ANTUNES CASTR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0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RINA SIRLEI MACHRY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6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DA SILVA BRANC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4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ANDERSON TOMASI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0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E OLIVEIRA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9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R VITORINO PER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5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BER ANDRE SÉRPA DE OLIV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MAR MATEUS MITTELSTEADT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4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DOALDO DANIEL DALL AGNOL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ÁSSIA DA CONCEIÇÃ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9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DA SILVA GOME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0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DA SILVA VI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8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DIER DOS SANTOS PER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9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A SILVA FRÓI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7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 CARVALHO MACHAD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1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SANTOS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4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LANCANOVA REST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4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LLIAN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3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LSON FERNANDO ROCHA BICC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TAFFAREL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3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I FREITAS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9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EGO DE CARVALH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6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CARDOZO DE LIM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DA SILVA CARVALH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4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VALÉRIO RIBA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1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ATAN RAMOS PALHAN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EIA DE OLIVEIRA DOS SANTO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PO DA PAIXÃ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9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VAL ALBERTO GOMES DE LIM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5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LUIZ DOS SANTO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FIGUEIRO GONCALVE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PETRY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4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OS SANTOS PER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SANTOS DA CUNH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9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E PEREIRA CASTANH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E DUARTE PAIM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7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ON CARLOS DA SILVA RIBEIR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5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DE OLIVEIRA SANTO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3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TON BORGE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PEPES DO VALE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TOLEDO DOS SANTO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0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EDEIROS REDEDE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2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MENEGAT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8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ERREIRA LAMB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5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SICA RODRIGUES FERR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59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VANDRO ALEX KEHL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VÂNIA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9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ARDO JUAREZ BOLSON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LANE DA COST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S RODRIGUES DE LIM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1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DE OLIV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ANE CATARINO DOS SANTO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R RICARDO ALMEIDA CHAGA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2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S MARINHO FERREIR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7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OLIVEIRA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9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ROBSON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RIBEIRO RODRIGUE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3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E RAMOS ALBIERI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3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IOLI VOLPAT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89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JOSE ZUCCO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50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BALDIN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6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EMOS TONOLLI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4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LIAS DOS SANTOS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00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VAGNER DA SILVA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EIR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8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ENTIL SANTOS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tbl>
      <w:tblPr>
        <w:tblW w:w="958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4"/>
        <w:gridCol w:w="1442"/>
        <w:gridCol w:w="6299"/>
      </w:tblGrid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3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RODRIGU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1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ERGILIO RIBEIRO BARBOS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9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IVETT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SON SOARES RIBEIR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59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LENCAR MACHAD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3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LTAIR FERNANDES BENIT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2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FERNANDO SILVA DE LIM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0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SUÁ MOLON PEREI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6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 ARNORT DE OLIVERI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ÉSAR DAMACEN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9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MAGNO RAMOS DA ROS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8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DA SILVA LISBO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2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M JALIRIA PELISSONI DE MA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99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 FERREIRA LEIVA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9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BASTIAN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3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RTON ULISSES FABR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3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R FERNANDES DE SOUZA JUNIOR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6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L JOSE GUER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OMAR KOCISZEWSK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ANE TERESINHA MACEDO DA SILV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1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OLIVEIRA BORG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2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RAMOS DOS REI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7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FABIANO RAMOS ALBIER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7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 DE ALMEIDA COST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8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ROBERTO DOS REIS DA SILV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DE SOUZ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8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ANE CARDOSO MONTEIR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TATIANA DOS SAN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8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FABIANA DE OLIVEI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3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ANDRE DA SILVA VIAN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9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PALMEIRA DOS SAN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60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ESTEVÃO GIACOMET BLANC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7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OGÉRIO DE OLIVEIRA SIQUEI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03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GILBERTO ANDRADE DE OLIVEI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1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OLIVEIRA DE MORAI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41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E SUSAN FERREIRA DA SILV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05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DOS SANTOS DA SILV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I PIRES DOS SAN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93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ANTUNES MARTIN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4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PRICILA MACHADO DOS SAN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5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N SANTOS DA CRUZ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0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ES GIANI FERREIRA DE SOUZ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75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MINEIA DOS SAN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4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EIA DE LIM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1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A CUNHA GOM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05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ANDRÉ GABRIEL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20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ENAIR RODRIGUES BORG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9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ESAR ANTONELL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41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ESAR FINGER DE ANDRADE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11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EZAR CAMINSK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1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ENATO BORBA MOREI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1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SERGIO SPI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6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GILBERTO ANTUNES CORRE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5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ÍS PAZ DA COST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73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AGNES CIDADE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1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SAGAZ RODRIGU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5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ZOTT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8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E CATARINA DOS SANTOS PEREIRA CAMPAGNOL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90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DA SILVA MACIEL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DAMIN DA COST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3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MARQUES PIR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03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FERNANDO COST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41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DOUGLAS DE OLIVEIRA DE BITTENCOURT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6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DA ROSA BECKER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85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JARDIM DOS SAN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7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RODRIGUES NOGUEI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71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MARTIRENA DA SILV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3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PINT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1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CESAR BARBOZ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70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BARBIERI BARRET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1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MAR FERREIRA SAN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4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RAMOS SAL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59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CRISTINA PEREIRA CASTILH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DA SILVA PEREI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85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AMARAL BUEN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78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FATIMA DOS SANTO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MO TEIXEIRA VELHO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70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CIR PRAND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6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A RIBEIRO MACIEL ARALD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9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DO AMARAL E SILV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A DE FREITAS FLORES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83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CE LOPES DE ABREU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05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SA APARECIDA COST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9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E DE FÁTIMA ALVES TURCATT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FLECK SILVEIR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3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BOSCHETT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03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PAULO CECCONI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96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IR ALVES HENRIQUE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54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IAN PATRICK DOS SANTOS DA SILVA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ADOR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52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IANE DE OLIVEIRA LOP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</w:rPr>
        <w:t>ANEXO III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4"/>
        <w:gridCol w:w="1079"/>
        <w:gridCol w:w="4862"/>
      </w:tblGrid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RIÇÃ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7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IR PEDRO NUNES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2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SON FUZER GONÇALV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1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CÉSAR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3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OSCAR ACKERMANN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6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JOHNATAN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4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EU DO NASCIMENTO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ALVES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E ALMEI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8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MARINHO FER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O E.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3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5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RI MACEDO BATIST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1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LOPES CORDEIR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6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RIBEIRO PIR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6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6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MARCELO SILVEIRA DA ROS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5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ALVES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LAUERMANN LOB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2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MONTEIRO DA ROS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6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DE LIMA PALHAN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DELEVATI LOCATEL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REGINA PEREIRA DE MELL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9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SILVA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2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RAUL STALLIVIER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0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O DO AMARAL VARGA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2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PRETTO GONZAG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8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REGINA FER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6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EXANDRE BECKER DE MEL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4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SILVA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4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I DIAS ALV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9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ALEXANDRO SUDATI COG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3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LUIS NORONH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9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 CARVALHO RIBEIR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4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MIRO DA SILVA VI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4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BER PAULO RECUERO JUNIOR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5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 MARIA DA ROSA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4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HACH FER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7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MONTEIRO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0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BASS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0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DA SILVA VI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ARTIN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2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ODRIGUES DE CAMP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7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CORRÊ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3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US AUGUTUS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6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OGO DE CARVALH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1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ATHA DE RAMOS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9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ISETE ALVES DE BRITO DA LUZ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6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 FER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0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 LEANDRO TELES ALV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6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PO FULCHER PALM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2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LSON BROCHADO JESU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8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CAVALHEIRO RODRIGU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2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AMBROX DE SOUZ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9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FIGUEIRO GONCALV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4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PETRY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8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SON PIOLA LACA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SANTOS DE SOUZ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6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TE JESU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7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E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5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DE GODOI KUVER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3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DRO DANIEL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1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DRO DO PRADO LEITE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3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TON GABRIEL MACHAD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3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CARDOSO HUFF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0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EDEIROS REDEDE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5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PADILHA CASAGRANDE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A CUNHA MORA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5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AMACENO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6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RODRIGUES MACHAD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8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IDNEI DOS SANTOS MARTIN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6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ELHA JESU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7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EZEQUIEL DOS SANTOS FERNAND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9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LUIZ CANDIDO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DO NASCIMENTO HOFFMANN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8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DOS PASSOS DE AGUIAR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3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NEI FERNANDES BERTOLL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2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LUIS CARDOZO TEIX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6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JOSÉ REI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5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SON SOARES SIL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EL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4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ARLO DE OLIVEIRA BRAG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8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GRAMINHO DE SOUZ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5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OLIVEIRA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MACLAUD FER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3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DE MELO SARMENT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9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LUCIANO DE SOUZA BAIRR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7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N MACIEL GARCIA NET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5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VERTON GARCIA DE MORA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4"/>
        <w:gridCol w:w="1081"/>
        <w:gridCol w:w="4860"/>
      </w:tblGrid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RIÇÃO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8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PAIM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AN MAURICIO DA COST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8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FABIANO ROCH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RABELL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9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ANIEL PIRES DO AMARAL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7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UILHERME RODRIGUES DOYLE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5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OGERIO LOUREIRO DE MELL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6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UÉ GONÇALVE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5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ÉLIA DA ROSA PE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9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ROBSON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RIBEIRO RODRIGU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3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E RAMOS ALBIER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IOLI VOLPAT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JOSE ZUCC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EMOS TONOLL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2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VAGNER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MARA DA SILVEIRA MACIEL MO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7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DOS SANTOS BORG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3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RODRIGUES DE SOUZ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4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OSS DE SOUZ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3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A JESU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R RODRIGUES TAVAR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4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IANE DASILVA DE GODO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5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ZOT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ORBA DE CANDID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6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DE SOUZ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L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9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ALBUQUERQUE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5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ADRIANA DE CONTE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ANDREIA DA ANUNCIAÇÃO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CAMAZZOL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GALGAR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4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HENSEL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4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DA FONSECA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ICE TERESINHA DOS PASSOS DE OLI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2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BOSCHETT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4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 FERNANDO BRANDT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3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SILVA DA ROCH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AEL DE LIMA ORTIZ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RTON LUIZ PE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RENATO MICHELON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7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DE SOUZA BORG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ZA DA ROSA GOMES PAIM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9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OMAR DOS SANTOS DA ROS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9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 REI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5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ODRIGUES SOAR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7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DILSON MEL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6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ICARDO DAL PIZZOL JÚNIOR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7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GÉRIO LOP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3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VANIR CORREA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8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RONALDO WAGNER SILV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6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I RAQUEL RODRIGU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7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A LUZ BENTAQU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E LIMA DE BITTENCOURT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6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TODESCAT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0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E BARISON DE ALEXANDRE NERY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0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RODRIGUE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5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NI WAGNER DOS SANTO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8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DOS SANTO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0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OLIVEIRA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2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FERREIRA SCARSI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RIA FRANÇA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6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LE CRISTINA PIEKATOSKI JOAQUIM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9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IA DE OLIVEIRA MACHAD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2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I TRINDADE DE SOUZ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REGINA DA COST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0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AO JOSÉ DE VARGAS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FATIMA LIMA DA COST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O RODRIGUES CORDEIR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4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LY MENDES PADILH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2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ZETI PEDROZO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4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PESSOA VIAN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6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NER JOSÉ MACIEL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4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IR PEREI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4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DOS REIS DA SILV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7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R CARBONERA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MACHADO VIDAL</w:t>
            </w:r>
          </w:p>
        </w:tc>
      </w:tr>
      <w:tr>
        <w:trPr>
          <w:trHeight w:val="27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2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EI ADAO PALHANO</w:t>
            </w:r>
          </w:p>
        </w:tc>
      </w:tr>
    </w:tbl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0" w:leader="none"/>
        </w:tabs>
        <w:autoSpaceDE w:val="false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xias do Sul-RS, 5 de março de 2010.</w:t>
      </w:r>
    </w:p>
    <w:p>
      <w:pPr>
        <w:pStyle w:val="Normal"/>
        <w:tabs>
          <w:tab w:val="clear" w:pos="708"/>
          <w:tab w:val="left" w:pos="3460" w:leader="none"/>
        </w:tabs>
        <w:autoSpaceDE w:val="false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diló Ângelo Didomênico                      Mauro Cavagnollo                                José Luiz Zech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retor Presidente                           Membro da Comissão                           Diretor Administrativo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1049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-261" w:hanging="0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11px">
    <w:name w:val="text11px"/>
    <w:basedOn w:val="Fontepargpadro1"/>
    <w:qFormat/>
    <w:rPr/>
  </w:style>
  <w:style w:type="character" w:styleId="CitaoHTML">
    <w:name w:val="Citação HTML"/>
    <w:basedOn w:val="Fontepargpadro1"/>
    <w:qFormat/>
    <w:rPr>
      <w:i w:val="false"/>
      <w:iCs w:val="false"/>
      <w:color w:val="00800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odutointerna1">
    <w:name w:val="produto_interna1"/>
    <w:basedOn w:val="Fontepargpadro"/>
    <w:qFormat/>
    <w:rPr>
      <w:rFonts w:ascii="Arial" w:hAnsi="Arial" w:cs="Arial"/>
      <w:b/>
      <w:bCs/>
      <w:color w:val="12508F"/>
      <w:sz w:val="18"/>
      <w:szCs w:val="18"/>
    </w:rPr>
  </w:style>
  <w:style w:type="character" w:styleId="Textomenusimples1">
    <w:name w:val="textomenusimples1"/>
    <w:basedOn w:val="Fontepargpadro"/>
    <w:qFormat/>
    <w:rPr>
      <w:rFonts w:ascii="Tahoma" w:hAnsi="Tahoma" w:cs="Tahoma"/>
      <w:b w:val="false"/>
      <w:bCs w:val="false"/>
      <w:color w:val="006699"/>
      <w:sz w:val="13"/>
      <w:szCs w:val="13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80" w:leader="none"/>
      </w:tabs>
      <w:ind w:left="360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embloco1">
    <w:name w:val="Texto em bloco1"/>
    <w:basedOn w:val="Normal"/>
    <w:qFormat/>
    <w:pPr>
      <w:tabs>
        <w:tab w:val="clear" w:pos="708"/>
        <w:tab w:val="left" w:pos="900" w:leader="none"/>
      </w:tabs>
      <w:ind w:left="360" w:right="-81" w:hanging="0"/>
      <w:jc w:val="both"/>
    </w:pPr>
    <w:rPr/>
  </w:style>
  <w:style w:type="paragraph" w:styleId="Sm">
    <w:name w:val="sm"/>
    <w:basedOn w:val="Normal"/>
    <w:qFormat/>
    <w:pPr>
      <w:tabs>
        <w:tab w:val="clear" w:pos="708"/>
        <w:tab w:val="left" w:pos="3312" w:leader="none"/>
      </w:tabs>
      <w:snapToGrid w:val="false"/>
      <w:spacing w:lineRule="auto" w:line="288" w:before="280" w:after="280"/>
      <w:jc w:val="both"/>
    </w:pPr>
    <w:rPr>
      <w:rFonts w:ascii="Courier" w:hAnsi="Courier" w:eastAsia="Arial Unicode MS" w:cs="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??¨¬?" w:cs="Arial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>
      <w:spacing w:before="0" w:after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9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100" w:after="100"/>
    </w:pPr>
    <w:rPr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bidi="pt-BR"/>
    </w:rPr>
  </w:style>
  <w:style w:type="paragraph" w:styleId="Anexos">
    <w:name w:val="Anexos"/>
    <w:basedOn w:val="Normal"/>
    <w:next w:val="Normal"/>
    <w:qFormat/>
    <w:pPr>
      <w:widowControl w:val="false"/>
      <w:autoSpaceDE w:val="false"/>
      <w:jc w:val="center"/>
    </w:pPr>
    <w:rPr>
      <w:caps/>
      <w:sz w:val="20"/>
      <w:lang w:bidi="pt-BR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155"/>
    </w:pPr>
    <w:rPr>
      <w:rFonts w:ascii="Arial" w:hAnsi="Arial" w:cs="Arial"/>
    </w:rPr>
  </w:style>
  <w:style w:type="paragraph" w:styleId="CM5">
    <w:name w:val="CM5"/>
    <w:basedOn w:val="Default"/>
    <w:next w:val="Default"/>
    <w:qFormat/>
    <w:pPr>
      <w:spacing w:lineRule="atLeast" w:line="143"/>
    </w:pPr>
    <w:rPr>
      <w:rFonts w:eastAsia="Times New Roman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2:00Z</dcterms:created>
  <dc:creator>claudia</dc:creator>
  <dc:description/>
  <cp:keywords/>
  <dc:language>en-US</dc:language>
  <cp:lastModifiedBy>claudia</cp:lastModifiedBy>
  <cp:lastPrinted>2010-03-05T15:24:00Z</cp:lastPrinted>
  <dcterms:modified xsi:type="dcterms:W3CDTF">2010-03-05T18:52:00Z</dcterms:modified>
  <cp:revision>2</cp:revision>
  <dc:subject/>
  <dc:title>EDITAL Nº xxx/2009 – PROCESSO SELETIVO – 001/2009</dc:title>
</cp:coreProperties>
</file>