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1430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009/2010 – PROCESSO SELETIVO 001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COMPANHIA DE DESENVOLVIMENTO DE CAXIAS DO SUL – CODECA</w:t>
      </w:r>
      <w:r>
        <w:rPr/>
        <w:t>, através da sua Comissão Especial de Prova de Seleção 001/2009, conforme item 4.20 do Edital N. 014/2009 TORNA PÚBLICO o presente Edital para divulgação da presente tabela de pontuação do teste de esforço físico de caráter classificatório e eliminatório.</w:t>
      </w:r>
    </w:p>
    <w:p>
      <w:pPr>
        <w:pStyle w:val="Western"/>
        <w:spacing w:before="0" w:after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86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540"/>
        <w:gridCol w:w="200"/>
        <w:gridCol w:w="2700"/>
        <w:gridCol w:w="1540"/>
      </w:tblGrid>
      <w:tr>
        <w:trPr>
          <w:trHeight w:val="330" w:hRule="atLeast"/>
        </w:trPr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CULIN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ININO</w:t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rida de 12 minuto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rida de 12 minutos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ânci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o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ânci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os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aixo de 2000 m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(eliminado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aixo de 1600 m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(eliminada)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0 m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(aprovado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(aprovada)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 - 2150 m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(aprovado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1 - 1750 m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(aprovada)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1 - 2300 m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(aprovado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1 - 1900 m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(aprovada)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1 - 2450 m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(aprovado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1 - 20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(aprovada)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1 m ou mai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(aprovado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1 ou mai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(aprovada)</w:t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domina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dominal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abdominai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o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abdominai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os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aixo de 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(eliminado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aixo de 1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(eliminada)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(aprovado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(aprovada)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- 2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(aprovado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- 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(aprovada)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- 3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(aprovado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- 2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(aprovada)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- 3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(aprovado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- 3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(aprovada)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ou mai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(aprovado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ou mai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(aprovada)</w:t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lexo-extensão de Cotovelos (apoio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lexo-extensão de Cotovelos (apoio)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flexõ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o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flexõ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os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aixo de 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(eliminado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aixo de 0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(eliminada)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(aprovado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(aprovada)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- 1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(aprovado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- 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(aprovada)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- 2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(aprovado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- 1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(aprovada)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- 2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(aprovado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- 2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(aprovada)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ou mai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(aprovado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ou mai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(aprovada)</w:t>
            </w:r>
          </w:p>
        </w:tc>
      </w:tr>
    </w:tbl>
    <w:p>
      <w:pPr>
        <w:pStyle w:val="Western"/>
        <w:spacing w:before="0" w:after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Western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Caxias do Sul, 12 de març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iló Angelo Didomenico           Mauro Cavagnollo                       José Luiz Zechi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iretor Presidente                Membro da Comissão                   Diretor Administrat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7:57:00Z</dcterms:created>
  <dc:creator>claudia</dc:creator>
  <dc:description/>
  <dc:language>en-US</dc:language>
  <cp:lastModifiedBy>XNEO</cp:lastModifiedBy>
  <cp:lastPrinted>2010-03-12T10:16:00Z</cp:lastPrinted>
  <dcterms:modified xsi:type="dcterms:W3CDTF">2010-03-12T17:57:00Z</dcterms:modified>
  <cp:revision>2</cp:revision>
  <dc:subject/>
  <dc:title/>
</cp:coreProperties>
</file>