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81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NEXO DO EDITAL 011/2010 - PROCESSO SELETIVO 001/2009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</w:tabs>
        <w:ind w:right="648" w:hanging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 xml:space="preserve">A Companhia de Desenvolvimento de Caxias do Sul – CODECA, </w:t>
      </w:r>
      <w:r>
        <w:rPr>
          <w:rFonts w:cs="ArialMT-Identity-H" w:ascii="ArialMT-Identity-H" w:hAnsi="ArialMT-Identity-H"/>
          <w:sz w:val="21"/>
          <w:szCs w:val="21"/>
        </w:rPr>
        <w:t xml:space="preserve">através da sua Comissão Especial de Prova de Seleção, </w:t>
      </w:r>
      <w:r>
        <w:rPr>
          <w:rFonts w:cs="Arial" w:ascii="Arial" w:hAnsi="Arial"/>
          <w:sz w:val="20"/>
          <w:szCs w:val="20"/>
        </w:rPr>
        <w:t xml:space="preserve">torna pública a </w:t>
      </w:r>
      <w:bookmarkStart w:id="0" w:name="OLE_LINK1"/>
      <w:r>
        <w:rPr>
          <w:rFonts w:cs="Arial" w:ascii="Arial" w:hAnsi="Arial"/>
          <w:sz w:val="20"/>
          <w:szCs w:val="20"/>
        </w:rPr>
        <w:t xml:space="preserve">Classificação Final e Homologa </w:t>
      </w:r>
      <w:bookmarkEnd w:id="0"/>
      <w:r>
        <w:rPr>
          <w:rFonts w:cs="Arial" w:ascii="Arial" w:hAnsi="Arial"/>
          <w:sz w:val="20"/>
          <w:szCs w:val="20"/>
        </w:rPr>
        <w:t>o Processo Seletivo 001/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  <w:lang w:eastAsia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UXILIAR DE MECÂNIC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LP               MAT      PO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0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RÉ DAMIA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00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UBENS ERNESTO CAINELL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5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SULIA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0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ULO GILBERTO GRAZZIOTIN JUNIO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6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BASTOS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89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IS CARLOS COSTA PIR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AGNER COTTET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6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DUARTE DA R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PINAD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LP               MAT      PO                           TF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5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SÉ FERNANDO SILVA DE L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4,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2,5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4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FERNANDO COS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7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2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ARLOS SILVA DE OLIV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6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59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ELEN FERREIRA LEIVA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6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  <w:tab/>
        <w:tab/>
        <w:t>14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238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LSON JOSE ZUCCO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5,5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7,5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,0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2,5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6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7644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SAMUEL RAMOS SALES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9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3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4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80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5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AUERMANN LOB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3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3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ZOT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1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ULO CEZAR CAMINSK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1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DIEGO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88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ADMO TEIXEIRA VELH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7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8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ANDRÉ GABRIE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6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FLECK SILV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6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3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NDRE RAMOS ALBIER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5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5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SÉ ALENCAR MACHA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4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  <w:tab/>
        <w:tab/>
        <w:t>07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LEMOS TONOLL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6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IEGO CARDOZO DE L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19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ROBSON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7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ÃO VERGILIO RIBEIRO BARB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831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OLIVEIRA DE MORAI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2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SSUÁ MOLON PE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2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50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ABIO MEDEIROS REDE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2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99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IO PALMEIRA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3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IO ANDRE DA SILVA VIA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4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6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A NERI CORREA NUN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4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IEGO DA SILVA CARVALH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60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ATARINA SIRLEI MACHRY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11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6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HEILA CRISTINA PEREIRA CASTILH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3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AIRTON ULISSES FAB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1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DOMAR KOCISZEWSK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19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LAUDEMIR VITORINO PE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3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FAEL VAGNER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3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8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A DE FREITAS FLOR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3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FIGUEIRO GONCALV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49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LIO MAGNO RAMOS DA R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1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4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IANE DA SILVA GOM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2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ILVANDRO ALEX KEH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4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NA LUCIA BORB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3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ICON RIBEIRO RODRIGU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3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RA MINEIA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0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7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LIASSANTOS DA CUNH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5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LIZANE DUARTE PAI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1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RE DA SILVA DE L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9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9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ENILSON FERNANDO ROCHA BICC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9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4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DE LIMA MIRAND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4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MARINHO FER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99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ARINA SCHUMANN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2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ANICE LOPES DE ABRE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3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EONEL JOSE GUER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0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89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AMILA SCHUMANN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30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IANE DA SILVA VI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2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IZ CARLOS DE SOUZ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19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ENAN DA SILVA MACIE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8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IOGO VALÉRIO RIBA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02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TOLEDO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6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8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LY DA SILVA LISBO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6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4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49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HIEGO DE CARVALH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6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3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OLIVEIRA BORG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6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67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AGNES CIDA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2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UNCEIA DE L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0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DA SILVA PE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85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VID WILLIAN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9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ESSICA RODRIGUES FER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4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3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IONATAN RAMOS PALHA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4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9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ÇANDRA DE ANDRADE BECKE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1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DE CARVALHO MACHA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1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ERONICE DE FÁTIMA ALVES TURCAT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6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ENATO MARQUES PIR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7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SAGAZ RODRIGU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11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GRACIELA PADILHA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8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LIANE DOS SANTOS PE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07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9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HARLES ANDERSON TOMAS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07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7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NIELI LANCANOVA RES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9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TIANE CATARINO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7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OS MAIOLI VOLPA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9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EDRO LUÍS PAZ DA COS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1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897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ÍS FABIANO RAMOS ALBIER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9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ULO SERGIO SPI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6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SÉ ALTAIR FERNANDES BENIT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1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AQUES MARINHO FER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1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ALDEMARA RIBEIRO MACIEL ARAL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7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GÉRIO DE OLIVEIRA SIQU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9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ONALD CESAR BARBOZ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8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DOS SANTOS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2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OBSON DOUGLAS DE OLIVEIRA DE BITTENCOUR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3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ARCOS CAVALH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07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82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ICHELI PIRES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4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BOSCHET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0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71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ÃO BATISTA RODRIGU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RPINTEIR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LP               MAT      PO                    PP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5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IRTON CARDOSO DE SOUZ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1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IZ CARLOS REC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4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SE MILTON SILV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1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ALDEMIR LOURENÇ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82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BRUNO MAR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29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EDRO ELIAS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,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8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RGIO DO AMARAL BO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5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7809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0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RAU DE OLIVEIRA REIS</w:t>
      </w:r>
      <w:r>
        <w:rPr>
          <w:rFonts w:cs="Arial" w:ascii="Arial" w:hAnsi="Arial"/>
          <w:sz w:val="16"/>
          <w:szCs w:val="16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152,5    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87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OS SANTOS CAVALH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IRURGIÃO DENTISTA - Cadastro Reserv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CE                LP       MAT      PO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1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ENATA CHIAPINOTTO BOFF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2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FAFRELDINES ALBER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17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EFER SANTACATTER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8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SOSTER CEMIM PASQUAL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7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NIEL FADANELL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07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SCOLA CORSET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2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REGINA DAL SOCHI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5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ORALINO JUNIOR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8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FERRAR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11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4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MELI LUCIA BALLARDIN MIOT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4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E FOCCHESA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0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TONIAZZO ZAWADZKI GUER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7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MARIA BONIATTI MUSSAT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2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INARA BERTUOL RAM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7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LUIS GASSE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3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MAZUTTI ARCAR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ELIPE CAPELETTI ZANELL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67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BRAMBILLA BORGHET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2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ULA FERNANDES PER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2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BALBINOT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6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NAJARA CRISTINA BOFF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84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POLESS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1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TIETBOHL CAND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4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A BEATRIZ MÜLLE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01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ABIULA ZANOT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LETOR - Cadastro Reserv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LP               MAT      PO                            TF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2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QUELI RAQUEL RODRIGU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2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FERREIRA SCARS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5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SMAEL LUIS CARDOZO TEIX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4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  <w:tab/>
        <w:tab/>
        <w:t>14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0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LEMOS TONOLL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1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1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RE LAUERMANN LOB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3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NDRE RAMOS ALBIER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5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OS GALGA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5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ABIO MEDEIROS REDE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9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SE GUILHERME RODRIGUES DOYL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9721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DELSON FUZER GONÇALVES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8,0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,0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,0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5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2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DE MELO SARMEN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7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39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ÁSSIO ALEXANDRO SUDATI COG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7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8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ULO ROGÉRIO LOP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6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5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MACHADO VID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6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19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ROBSON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6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4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DOS SANTOS BORG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68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GABRIEL MACHA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8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ICAEL FERNANDO BRAN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29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ARLOS SILVA DE OLIV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9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ICOL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2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OANI WAGNER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1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  <w:tab/>
        <w:tab/>
        <w:t>14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5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RODRIGUES SOAR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1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1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DSON CAVALHEIRO RODRIGU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1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IA ANDREIA DA ANUNCIAÇÃO DE OLIV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1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11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6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AIR PEDRO NUNES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1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6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212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LSON JOSE ZUCCO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0,5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,0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,5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7,5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7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MERI MACEDO BATIS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28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2468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ALAN JOHNATAN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8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3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3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65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29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3165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JASIEL DOS SANTOS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8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2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3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65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7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ENIELHA JESUS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7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RÉ ALVES DE OLIV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3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ICON RIBEIRO RODRIGU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4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82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BRUNO RAUL STALLIVIER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4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5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ALDOIR PE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8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LAUDIOMIRO DA SILVA VI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7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BERTON LUIZ PE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80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EJANE BARISON DE ALEXANDRE NERY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0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ELSO LUIS NORONH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2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EMETRIUS AUGUTUS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12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FAEL VAGNER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5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MARCELO SILVEIRA DA R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98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LDERSON PIOLA LAC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1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TA DE CASSIA RODRIGU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OLNEI ADAO PALHA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6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ILNEI FERNANDES BERTOLL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6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5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ARLOS NEI DIAS ALV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8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ANIR CARBONE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59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ICON ALBUQUERQUE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6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HN EVERTON GARCIA DE MORA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4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2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RGE FABIANO ROCH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7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MONTEIRO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3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46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DER FER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3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7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MERSON DE GODOI KUVE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3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59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LISETE ALVES DE BRITO DA LUZ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5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NIEL MARTINS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1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ELIPE DA CUNHA MORA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6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OSIELE CRISTINA PIEKATOSKI JOAQUI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07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7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OS MAIOLI VOLPA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2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6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TEUS BOSCHET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1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4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07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LSON DE SOUZA BORG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1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6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FAEL DE LIMA DE BITTENCOUR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8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LISETE JESUS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5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DE ALMEI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89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DE LIMA PALHA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4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SUÉ GONÇALVES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1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DA FONSECA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11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89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OSA MARIA FRANÇA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3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IANE DA SILVA VI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DMILSON BROCHADO JESU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5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ABIO PADILHA CASAGRAN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99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FIGUEIRO GONCALV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  <w:tab/>
        <w:tab/>
        <w:t>0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6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EAN CARLO DE OLIVEIRA BRAG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6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BORBA DE CAND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7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NIEL RODRIGUES DE CAMP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3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HIOGO DE CARVALH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1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ISSON DE OLIV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3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EMIR CÉSAR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0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BASS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5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CEU DO NASCIMENTO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4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4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5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IMONE DE FATIMA LIMA DA COS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4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09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7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ANDIDO DO AMARAL VARGA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8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IMIAO JOSÉ DE VARGA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0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IA ADRIANA DE CON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3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9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OSCAR ACKERMAN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3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SIDNEI DOS SANTOS MARTIN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1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  <w:tab/>
        <w:tab/>
        <w:t>06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5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ALVES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08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8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DIPO FULCHER PALM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57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ULO ADILSON MEL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1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TAIR LOPES CORD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  <w:tab/>
        <w:tab/>
        <w:t>1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799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IOMAR DOS SANTOS DA R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  <w:tab/>
        <w:tab/>
        <w:t>0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NGENHEIRO CIVI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CE                LP       MAT      PO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2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BOLES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1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PLENTZ RUSS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3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0169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ISMAEL CAUDURO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6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32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6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4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8432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GABRIEL DE MARCHI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62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3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1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ULO SERGIO FURTA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6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123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CARLA FRANCIELI RODRIGUES LAMPERT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62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32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2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7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LLION NICOLAS SPEROT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1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RÉ GOMES DE FREITAS VID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2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BERTO ÁVILA DE SOUZ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5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LORENZONI PASQUALOT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CIMARI APARECIDA CAND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3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REICY BALDIN DE OLIV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NGENHEIRO DE SEGURANÇA DO TRABALHO - Cadastro Reserv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CE                LP       MAT      PO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6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MELATI GANDOLF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9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PAULO CORNUTH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11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5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FELICET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7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IOVANI AGOST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80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GOTTAR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ABORATORISTA DE SOLO E ASFALTO - Cadastro Reserv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CE                LP       MAT      PO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5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TOMAZI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39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LAUBER PRESTES TOMASI MOSQUE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39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CELIANE VARGAS MASCARELL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4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MILTON WANDERLEY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6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CORRÊA TORV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3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AN GABRIEL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ECÂNICO DE MÁQUINAS PESADAS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8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LP               MAT      PO                    PP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7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SRIEL GOMES DE ANDRA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,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PERADOR DE ESTAÇÃO DE TRATAMENTO DE EFLUENT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CE                LP       MAT      PO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4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THAÍS MARIA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8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SIENI TEIXEIRA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3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TRO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8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RACIELE DE BRIT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2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IBELE CROCHI DOS SAN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9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ERONICA VENECIAN PARSS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9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ÁTIA ELIANE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7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BEATRIZ KARRE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1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LIAN TIBOL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3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ELISE SCHNEIDE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PERADOR DE MÁQUINAS PESADAS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8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LP               MAT      PO                    PP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61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UGUSTO VERO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5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5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DONES PIRES DA R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7,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6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DO LUIZ VER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,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9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ILTON ELOI FRISK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73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RCIL DOMINGOS DE BITTENCOUR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2,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83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VALENTI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PERADOR DE MOTONIVELADORA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8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LP               MAT      PO                    PP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5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LMAR GOMES DE ANDRA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0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RAUL MARCHET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,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PERADOR DE ROLO COMPACTADOR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8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LP               MAT      PO                    PP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97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RCI DA CRUZ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,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11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89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AO SALVADOR PE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5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RAU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5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7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ALCIR MAIER DE L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2,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74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LISEU SECUNDINO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  <w:tab w:val="center" w:pos="10522" w:leader="none"/>
        </w:tabs>
        <w:autoSpaceDE w:val="false"/>
        <w:spacing w:before="9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RTEIRO RECEPCIONISTA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    PF          ID         LP               MAT      PO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49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CARLOS VIEIRA DE SÁ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009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AO VALNEI CORREA JUNIO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8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REW MARTINS DE VARGA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4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72348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ANTONIO LUIZ GUIZZO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72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2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4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7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5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ATIANE GIRAR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3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IA DA GRAÇA DE ABRE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46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EISE CRISTIANE GIACOMO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19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RNA LISI VOJEVODOVAS DA CUNH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31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IMEI DE VARGAS GEN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909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PEREIRA DA R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6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LIAM REGINA ESTEVES RODRIGU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6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QUEL CELL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0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LZARETE DOS REIS ARAUJ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74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HAIOBI RUIV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2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RÉ DAMIA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5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ENISE APARECIDA ARMILIA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847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FERREIRA MUSSO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18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70123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CRISTIAN BRUNELLI LUCHESI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2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3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7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6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VETE STHADLER MO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8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IA TIZAT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91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RINE SILVA DE L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22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9634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ANA LUIZA HAHN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2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3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ANE MARIA SALVADORE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9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PASSOS DO NASCIMEN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99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TAIS GRZEÇ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WILLE DELLA PACE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17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EDRO LOURENÇO VALENT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5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MARI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SICÓLOGO - Cadastro Reserv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CE                LP       MAT      PO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37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FORONI FENDE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2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8845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ELENICE CAZANATTO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3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2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3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983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HELEN DALLA SANTA PRUX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2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4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988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THAÍS ZANOLLA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2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5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0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388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5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65956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FERNANDA FACCHIN FIORAVANZO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22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7,5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10,00</w:t>
      </w:r>
      <w:r>
        <w:rPr>
          <w:rFonts w:cs="Arial" w:ascii="Arial" w:hAnsi="Arial"/>
          <w:sz w:val="16"/>
          <w:szCs w:val="16"/>
          <w:lang w:val="es-ES_tradnl"/>
        </w:rPr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ERVENTE PARA CONSTRUÇÃO CIVI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    N° INSCRIÇÃO   NOME                                                                                   PF          ID         LP               MAT      PO                            TF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8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53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ARCOS CAVALH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  <w:tab/>
        <w:tab/>
        <w:t>07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2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ILON FERREI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11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5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VOLFF DA SIL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  <w:tab/>
        <w:tab/>
        <w:t>05,00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167" w:leader="none"/>
          <w:tab w:val="left" w:pos="1814" w:leader="none"/>
          <w:tab w:val="center" w:pos="6096" w:leader="none"/>
          <w:tab w:val="center" w:pos="7347" w:leader="none"/>
          <w:tab w:val="center" w:pos="8254" w:leader="none"/>
          <w:tab w:val="center" w:pos="8821" w:leader="none"/>
          <w:tab w:val="center" w:pos="9955" w:leader="none"/>
        </w:tabs>
        <w:autoSpaceDE w:val="false"/>
        <w:spacing w:before="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21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MAR BALDI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1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  <w:tab/>
        <w:tab/>
        <w:t>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egenda: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=Classificação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F=Pontuação Final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D = Idos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E = Conhecimentos Específico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P = Língua Portugues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AT = Mate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=Prova Objeiva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P=Prova Pr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F = Teste Físic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96" w:leader="none"/>
        </w:tabs>
        <w:autoSpaceDE w:val="false"/>
        <w:spacing w:before="44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 = Sim</w:t>
      </w:r>
    </w:p>
    <w:p>
      <w:pPr>
        <w:pStyle w:val="Normal"/>
        <w:tabs>
          <w:tab w:val="clear" w:pos="720"/>
          <w:tab w:val="left" w:pos="90" w:leader="none"/>
        </w:tabs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xias do Sul - RS, 05 de abril de 2010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667385</wp:posOffset>
                </wp:positionV>
                <wp:extent cx="58953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290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iló Ângelo Didomên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or President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lso Mattos Araúj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sidente da Comissão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sé Luiz Zech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or Administr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3pt;mso-wrap-distance-left:7.05pt;mso-wrap-distance-right:7.05pt;mso-wrap-distance-top:0pt;mso-wrap-distance-bottom:0pt;margin-top:52.55pt;mso-position-vertical-relative:text;margin-left:29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3260"/>
                        <w:gridCol w:w="290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ló Ângelo Didomên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or Presidente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so Mattos Araú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sidente da Comissão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sé Luiz Zech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or Administra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340" w:gutter="0" w:header="720" w:top="19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-Identity-H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11049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08:00Z</dcterms:created>
  <dc:creator>MICROSOFT  CORPORATION</dc:creator>
  <dc:description/>
  <dc:language>en-US</dc:language>
  <cp:lastModifiedBy>evandro</cp:lastModifiedBy>
  <cp:lastPrinted>2010-04-01T17:10:00Z</cp:lastPrinted>
  <dcterms:modified xsi:type="dcterms:W3CDTF">2010-04-05T13:16:00Z</dcterms:modified>
  <cp:revision>6</cp:revision>
  <dc:subject/>
  <dc:title>COMPANHIA DE DESENVOLVIMENTO DE CAXIAS DO SUL - CODECA - RS</dc:title>
</cp:coreProperties>
</file>